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16 г.</w:t>
        <w:tab/>
        <w:tab/>
        <w:tab/>
        <w:tab/>
        <w:tab/>
        <w:t xml:space="preserve">                                 № 1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кращении полномочий временно исполняющего обязанности главы муниципального образования «Коношское» Капустинского Б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вязи с вступлением в силу 28 сентября 2016 года решения Верховного Суда Российской Федерации по делу № 1-АПГ16-14 о признании недействующим указа Губернатора Архангельской области от 27 апреля </w:t>
        <w:br/>
        <w:t xml:space="preserve">2016 года № 42-у «Об отрешении от должности главы муниципального образования «Коношское» Коношского муниципального района Архангельской области А.В. Кринина», в соответствии со статьями 27 и 28 устава муниципального образования «Коношское»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полномочия временно исполняющего обязанности главы муниципального образования «Коношское» Капустинского Богдана Антоновича с 28 сентября 2016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 дня приступления к исполнению полномочий главы муниципального образования «Коношское» А.В. Кринина в соответствии с пунктом 1 статьи 28 устава муниципального образования «Коношское» его полномочия исполняет Первый заместитель главы администрации муниципального образования «Коношское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    С.А. Башлач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21:00Z</dcterms:created>
  <dc:creator>user</dc:creator>
  <dc:description/>
  <cp:keywords/>
  <dc:language>en-US</dc:language>
  <cp:lastModifiedBy>User</cp:lastModifiedBy>
  <cp:lastPrinted>2016-10-04T08:25:00Z</cp:lastPrinted>
  <dcterms:modified xsi:type="dcterms:W3CDTF">2016-10-11T07:58:00Z</dcterms:modified>
  <cp:revision>7</cp:revision>
  <dc:subject/>
  <dc:title/>
</cp:coreProperties>
</file>