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ТРИ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2016  года                                                                                      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.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О согласовании перечня  муниципального имущества, не подлежащего приватизации   МО «Коношское» на 2017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«Коношское»,   в соответствии со ст.14 Федерального закона № 131-ФЗ «Об общих принципах организации местного самоуправления в Российской Федерации», руководствуясь ст.8 Федерального закона от 22.07.2008 N 159-ФЗ (ред. от 03.07.2016)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огласовать перечень  муниципального имущества муниципального образования «Коношское» не подлежащего приватизации                                                                       на 2017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Ре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лежит официальному опубликованию, а также размещению на официальном интернет-портале муниципального образования "Коношско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МО «Коношское»                                             Б.А. Капустинский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"Коношское" от 24.11.2016г.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муниципального образования "Коношское", не подлежащего приватизации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жилые помещения в административном здании, принадлежащие на праве собственности муниципальному образованию "Коношское", расположенные по адресу: Архангельская область, Коношский район, пос.Коноша,                                          пр. Октябрьский, дом.19.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7:00Z</dcterms:created>
  <dc:creator>*</dc:creator>
  <dc:description/>
  <cp:keywords/>
  <dc:language>en-US</dc:language>
  <cp:lastModifiedBy>User</cp:lastModifiedBy>
  <cp:lastPrinted>2016-11-25T14:40:00Z</cp:lastPrinted>
  <dcterms:modified xsi:type="dcterms:W3CDTF">2016-11-29T06:01:00Z</dcterms:modified>
  <cp:revision>6</cp:revision>
  <dc:subject/>
  <dc:title>МУНИЦИПАЛЬНОЕ ОБРАЗОВАНИЕ «КОНОШСКОЕ»</dc:title>
</cp:coreProperties>
</file>