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 xml:space="preserve">Третий созыв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оября 2016  года                                                                           № 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.Конош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  <w:u w:val="none"/>
        </w:rPr>
        <w:t>"Об утверждении Правил благоустройства и озеленения территории муниципального образования "Коношское" в новой редакции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Устава муниципального образования «Конош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й Совет </w:t>
      </w:r>
      <w:r>
        <w:rPr>
          <w:b/>
          <w:sz w:val="28"/>
          <w:szCs w:val="28"/>
        </w:rPr>
        <w:t>Р Е Ш А Е Т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Утвердить Правила благоустройства и озеленения территории муниципального образования "Коношское" в новой редакции согласно приложения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муниципального Совета от 22 февраля 2007 года № 146 "Об утверждении Правила благоустройства и озеленения территории муниципального образования "Коношское" отменить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читать утратившим сил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Настоящее реш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длежит официальному опубликованию, а также размещению на официальном интернет-портале муниципального образования "Коношское"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О «Коношское»                                                   С.А. Башла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МО «Коношское»                                   Б.А. Капуст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9:00Z</dcterms:created>
  <dc:creator>Boss</dc:creator>
  <dc:description/>
  <cp:keywords/>
  <dc:language>en-US</dc:language>
  <cp:lastModifiedBy>User</cp:lastModifiedBy>
  <cp:lastPrinted>2016-11-25T14:43:00Z</cp:lastPrinted>
  <dcterms:modified xsi:type="dcterms:W3CDTF">2016-11-25T11:43:00Z</dcterms:modified>
  <cp:revision>5</cp:revision>
  <dc:subject/>
  <dc:title>Проект</dc:title>
</cp:coreProperties>
</file>