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ТРИДЦАТЬ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ября 2016  года                                                                                      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О должностном окладе директор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ого предприятия МО "Коношское"«Коношское благоустройство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33 Устава муниципального образования «Коношско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должностной оклад директора муниципального унитарного предприятия «Коношское благоустройство» в размере                                                    33 000,00(Тридцать три тысячи) рублей 00 ко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2. Данно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МО «Коношское»                                                            Б.А. Капустинский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8:00Z</dcterms:created>
  <dc:creator>*</dc:creator>
  <dc:description/>
  <cp:keywords/>
  <dc:language>en-US</dc:language>
  <cp:lastModifiedBy>User</cp:lastModifiedBy>
  <cp:lastPrinted>2016-11-22T09:09:00Z</cp:lastPrinted>
  <dcterms:modified xsi:type="dcterms:W3CDTF">2016-11-30T06:06:00Z</dcterms:modified>
  <cp:revision>7</cp:revision>
  <dc:subject/>
  <dc:title>МУНИЦИПАЛЬНОЕ ОБРАЗОВАНИЕ «КОНОШСКОЕ»</dc:title>
</cp:coreProperties>
</file>