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И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2016  года                                                                                     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 должностном окладе директор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«Жилкомсервис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33 Устава муниципального образования «Коношско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должностной оклад директора муниципального унитарного предприятия «Жилкомсервис»  в размере 14000,00 (Четырнадцать тысяч рублей)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2. Данно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МО «Коношское»                                                            Б.А. Капустинский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7:00Z</dcterms:created>
  <dc:creator>*</dc:creator>
  <dc:description/>
  <cp:keywords/>
  <dc:language>en-US</dc:language>
  <cp:lastModifiedBy>User</cp:lastModifiedBy>
  <cp:lastPrinted>2016-11-22T09:12:00Z</cp:lastPrinted>
  <dcterms:modified xsi:type="dcterms:W3CDTF">2016-11-30T06:06:00Z</dcterms:modified>
  <cp:revision>6</cp:revision>
  <dc:subject/>
  <dc:title>МУНИЦИПАЛЬНОЕ ОБРАЗОВАНИЕ «КОНОШСКОЕ»</dc:title>
</cp:coreProperties>
</file>