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шес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декабря  2016 года                                                                           №  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четной комиссии муниципального Совета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оношское» 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54 Регламента муниципального Совета муниципального образования «Коношское», принятого решением муниципального Совета МО «Коношское» третьего созыва 29 апреля 2015 года № 109,   на основании протокола счетной комиссии №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Совет 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остав счетной комиссии муниципального Совета муниципального образования «Коношское» третьего созы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йдуков Олег Александрович, председатель счет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ебрякова Светлана Мироновна, секретарь счет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невашева Надежда Ильинична, член счетной комиссии.  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Совета                                                  С.А. Башлач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11:00Z</dcterms:created>
  <dc:creator>Boss</dc:creator>
  <dc:description/>
  <cp:keywords/>
  <dc:language>en-US</dc:language>
  <cp:lastModifiedBy>User</cp:lastModifiedBy>
  <cp:lastPrinted>2016-12-16T08:48:00Z</cp:lastPrinted>
  <dcterms:modified xsi:type="dcterms:W3CDTF">2016-12-16T05:49:00Z</dcterms:modified>
  <cp:revision>4</cp:revision>
  <dc:subject/>
  <dc:title>Проект</dc:title>
</cp:coreProperties>
</file>