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2016  года                                               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формы и количества бюллетеней по отбору кандидатуры на должность главы муниципального образования «Конош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5 Регламента муниципального Совета муниципального образования «Коношское», принятого решением муниципального Совета МО «Коношское» третьего созыва 29 апреля 2015 года № 109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Совет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форму  бюллетеня для проведения тайного голосования по отбору кандидатуры на должность  Главы муниципального образования «Коношское»(Приложение № 1).  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Счетной комиссии подготовить бюллетени по утвержденной форме в количестве, равном числу присутствующих на сессии депутатов муниципального Совета муниципального образования «Коношское» третьего созыва (14 штук), для голосования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Совета                                                  С.А. Башлаче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8:00Z</dcterms:created>
  <dc:creator>Boss</dc:creator>
  <dc:description/>
  <cp:keywords/>
  <dc:language>en-US</dc:language>
  <cp:lastModifiedBy>User</cp:lastModifiedBy>
  <cp:lastPrinted>2016-12-16T08:58:00Z</cp:lastPrinted>
  <dcterms:modified xsi:type="dcterms:W3CDTF">2016-12-16T06:03:00Z</dcterms:modified>
  <cp:revision>5</cp:revision>
  <dc:subject/>
  <dc:title>Проект</dc:title>
</cp:coreProperties>
</file>