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ТРИДЦАТЬ СЕДЬМ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 2016 г.                                                                                           № 208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установлении денежного вознаграждения председателю муниципального Совета муниципального образования "Коношско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дпункта 2 пункта 4 статьи 22 Устава муниципального   образования "Коношское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ежемесячное денежное вознаграждение председателю муниципального Совета муниципального образования "Коношское" в размере 28 000,00(Двадцать восемь тысяч рублей),  за фактически отработанное время (решение муниципального Совета МО "Коношское" № 78 от 16.12.2014 года)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нежное вознаграждение председателя муниципального Совета муниципального образования "Коношское" увеличивается на районный коэффициент к денежному вознаграждению и процентную надбавку к денежному вознаграждению за стаж работы в районах, приравненных к местностям Крайнего Севера. Размеры районного коэффициента к денежному вознаграждению  и процентной надбавки  к денежному вознаграждению за стаж работы в районах, приравненных к местностям Крайнего Севера, устанавливаются в соответствии  с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01 января 2017 года и подлежит официальному опубликованию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МО «Коношское»                                                   Б.А. Капустинский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08:00Z</dcterms:created>
  <dc:creator>*</dc:creator>
  <dc:description/>
  <cp:keywords/>
  <dc:language>en-US</dc:language>
  <cp:lastModifiedBy>User</cp:lastModifiedBy>
  <cp:lastPrinted>2016-12-27T14:10:00Z</cp:lastPrinted>
  <dcterms:modified xsi:type="dcterms:W3CDTF">2016-12-28T06:17:00Z</dcterms:modified>
  <cp:revision>6</cp:revision>
  <dc:subject/>
  <dc:title>МУНИЦИПАЛЬНОЕ ОБРАЗОВАНИЕ «КОНОШСКОЕ»</dc:title>
</cp:coreProperties>
</file>