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седьм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7 декабря 2016                                                                                                 №  209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«О расчёте  размера 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льзование жилым помещением (платы за наем) для нанимателей жилых помещений по договорам социального найма муниципального жилищного фонда в МО «Коношское» Архангельской области», установлении базового размера, коэффициента соответствия платы, размера платы за пользование жилым помещением (платы за наем) и значение коэффициента характеризующего качество и благоустройство жилого поме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5 Гражданского Кодекса Российской Федерации,  статьями 154,155,156, 156.1.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Архангельской области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азовый размер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в размере 57,66 руб. в месяц за 1 кв.м занимаемой площади жилого помещен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коэффициент соответствия платы за пользование жилым помещением (платы за наем) для нанимателей жилых помещений по договорам социального найма муниципального жилищного фонда в МО «Коношское» в размере 0,1067.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значения коэффициентов, характеризующих качество и благоустройство жилого помещения, месторасположение дома в следующих размерах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52"/>
        <w:gridCol w:w="4560"/>
        <w:gridCol w:w="1585"/>
      </w:tblGrid>
      <w:tr>
        <w:trPr>
          <w:trHeight w:val="11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коэффициен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отребительских свойств жил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по параметру</w:t>
            </w:r>
          </w:p>
        </w:tc>
      </w:tr>
      <w:tr>
        <w:trPr>
          <w:trHeight w:val="65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й, монолитный, блочный или панельный 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, деревянный, щитовой или шлакоблочный 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74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ое жиль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59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благоустроенное жиль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устроенное жиль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7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месторасположение до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. Заречный, п. Вересо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98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лдеево, д. Верхняя, д. Даниловская, д. Зеленая,д. Избное, п. Колфонд, д. Кремлево, д. Кузьминская, д. Лычное, д. Мотылево, д. Норинская, д. Пархачевская, д. Паунинская, д. Темная, д. Толстая, д. Тундриха, д. Харламовская, д. Чублак, п. Ширыхан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в следующих размерах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69"/>
        <w:gridCol w:w="2398"/>
        <w:gridCol w:w="1269"/>
        <w:gridCol w:w="2743"/>
        <w:gridCol w:w="1269"/>
        <w:gridCol w:w="2826"/>
      </w:tblGrid>
      <w:tr>
        <w:trPr>
          <w:trHeight w:val="330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жилого помещения</w:t>
            </w:r>
          </w:p>
        </w:tc>
        <w:tc>
          <w:tcPr>
            <w:tcW w:w="1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жилого помещения</w:t>
            </w:r>
          </w:p>
        </w:tc>
      </w:tr>
      <w:tr>
        <w:trPr>
          <w:trHeight w:val="1358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енное жилье (все виды благоустройства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устроенное жилье (печное отопление, отсутствие централизованного водоснабжения, водоотведения)</w:t>
            </w:r>
          </w:p>
        </w:tc>
      </w:tr>
      <w:tr>
        <w:trPr>
          <w:trHeight w:val="554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дом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дом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расположение дома</w:t>
            </w:r>
          </w:p>
        </w:tc>
      </w:tr>
      <w:tr>
        <w:trPr>
          <w:trHeight w:val="384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ноша, п. Заречный, п. Вересо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лдеево, д. Верхняя, д. Даниловская, д. Зеленая, д. Избное, п. Колфонд, д. Кремлево, д. Кузьминская, д. Лычное, д. Мотылево, д. Норинская, д. Пархачевская, д. Паунинская, д. Темная, д. Толстая, д. Тундриха, д. Харламовская, д. Чублак, п. Ширыханов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ноша, п. Заречный, п. Вересово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лдеево, д. Верхняя, д. Даниловская, д. Зеленая, д. Избное, п. Колфонд, д. Кремлево, д. Кузьминская, д. Лычное, д. Мотылево, д. Норинская, д. Пархачевская, д. Паунинская, д. Темная, д. Толстая, д. Тундриха, д. Харламовская, д. Чублак, п. Ширыхановск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оноша, п. Заречный, п. Вересово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лдеево, д. Верхняя, д. Даниловская, д. Зеленая, д. Избное, п. Колфонд, д. Кремлево, д. Кузьминская, д. Лычное, д. Мотылево, д. Норинская, д. Пархачевская, д. Паунинская, д. Темная, д. Толстая, д. Тундриха, д. Харламовская, д. Чублак, п. Ширыхановский</w:t>
            </w:r>
          </w:p>
        </w:tc>
      </w:tr>
      <w:tr>
        <w:trPr>
          <w:trHeight w:val="10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пичный, монолитный, блочный или панельный дом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</w:tr>
      <w:tr>
        <w:trPr>
          <w:trHeight w:val="9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ый, деревянный, щитовой или шлакоблочный дом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ее решение вступает в силу с 01.04.2017 год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   С.А. Башлач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 «Коношское»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к решению сессии №___ от ___ декабря 2016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«О расчё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в МО «Коношское» Арханге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расчёте размера платы за пользование жилым помещением (далее - плата за наем) для нанимателей жилых помещений по договорам социального найма муниципального жилищного фонда в МО «Коношское» (далее - Положение) определяет порядок расчёта размера платы за наем в соответствии состатьёй 156 Жилищ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жилое помещение для нанимателя жилого помещения, занимаемого по договору социального найма муниципального жилищного фонда, включает в себя плату за пользование жилым помещением (плату за наем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наем определяется исходя из расчёта на 1 кв. м.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наем определяется на основе базового размера платы за наем жилого помещения на 1 кв. м. общей площади жилого помещения с учётом коэффициентов, характеризующих качество и благоустройство жилого помещения, месторасположение дома. Базовый размер платы за наем устанавливается решением Муниципального совета МО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ёта размера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наем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ого жилого помещения, предоставленного по договору социального найма муниципального жилищного фонда, определяется по формуле 1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425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= 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 xml:space="preserve"> * 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*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* П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(формула 1),</w:t>
      </w:r>
    </w:p>
    <w:p>
      <w:pPr>
        <w:pStyle w:val="Normal"/>
        <w:spacing w:lineRule="auto" w:line="240" w:before="0" w:after="0"/>
        <w:ind w:left="99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993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– размер платы за наё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ого жилого помещения, предоставленного по договору социального найма муниципального жилищного фонда;</w:t>
      </w:r>
    </w:p>
    <w:p>
      <w:pPr>
        <w:pStyle w:val="Normal"/>
        <w:spacing w:lineRule="auto" w:line="240" w:before="0" w:after="0"/>
        <w:ind w:left="993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>– базовый размер платы за наём жилого помещения;</w:t>
      </w:r>
    </w:p>
    <w:p>
      <w:pPr>
        <w:pStyle w:val="Normal"/>
        <w:spacing w:lineRule="auto" w:line="240" w:before="0" w:after="0"/>
        <w:ind w:left="993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left="993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– коэффициент соответствия платы;</w:t>
      </w:r>
    </w:p>
    <w:p>
      <w:pPr>
        <w:pStyle w:val="Normal"/>
        <w:spacing w:lineRule="auto" w:line="240" w:before="0" w:after="80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– общая площад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ого жилого помещения, предоставленного по договору социального найма муниципального жилищного фонда.</w:t>
      </w:r>
    </w:p>
    <w:p>
      <w:pPr>
        <w:pStyle w:val="Normal"/>
        <w:spacing w:lineRule="auto" w:line="240" w:before="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решением Муниципального совета МО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92" w:hanging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латы за наем жилого помещения определяется по формуле 2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= С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 xml:space="preserve"> * 0,001  (формула 2),</w:t>
      </w:r>
    </w:p>
    <w:p>
      <w:pPr>
        <w:pStyle w:val="Normal"/>
        <w:spacing w:lineRule="auto" w:line="240" w:before="0" w:after="0"/>
        <w:ind w:left="99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spacing w:lineRule="auto" w:line="240" w:before="0" w:after="0"/>
        <w:ind w:left="993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базовый размер платы за наём жилого помещения; </w:t>
      </w:r>
    </w:p>
    <w:p>
      <w:pPr>
        <w:pStyle w:val="Normal"/>
        <w:widowControl w:val="false"/>
        <w:spacing w:lineRule="auto" w:line="240" w:before="0" w:after="120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– средняя цена 1 кв. м на вторичном рынке жилья по Архангель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992" w:hanging="6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 по Архангельской области и Ненецкому автономному орг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2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льное значение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= (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 / 3(формула 3),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коэффициент, характеризующий месторасположение дома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-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оцениваются в интервале [0,8; 1,3]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851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ы, характеризующие качество и благоустройство жилого помещения, месторасположение дома:</w:t>
      </w:r>
    </w:p>
    <w:tbl>
      <w:tblPr>
        <w:tblW w:w="92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82"/>
        <w:gridCol w:w="4560"/>
      </w:tblGrid>
      <w:tr>
        <w:trPr>
          <w:tblHeader w:val="true"/>
          <w:trHeight w:val="1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обозначение коэффициент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отребительских свойств жилья</w:t>
            </w:r>
          </w:p>
        </w:tc>
      </w:tr>
      <w:tr>
        <w:trPr>
          <w:trHeight w:val="91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качество жилого помещения</w:t>
            </w:r>
            <w:bookmarkStart w:id="0" w:name="_GoBack"/>
            <w:bookmarkEnd w:id="0"/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й, монолитный, блочный или панельный дом </w:t>
            </w:r>
          </w:p>
        </w:tc>
      </w:tr>
      <w:tr>
        <w:trPr>
          <w:trHeight w:val="140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й, деревянный, щитовой или шлакоблочный дом </w:t>
            </w:r>
          </w:p>
        </w:tc>
      </w:tr>
      <w:tr>
        <w:trPr>
          <w:trHeight w:val="74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ое жилье </w:t>
            </w:r>
          </w:p>
        </w:tc>
      </w:tr>
      <w:tr>
        <w:trPr>
          <w:trHeight w:val="59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-благоустроенное жилье </w:t>
            </w:r>
          </w:p>
        </w:tc>
      </w:tr>
      <w:tr>
        <w:trPr>
          <w:trHeight w:val="64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устроенное жилье </w:t>
            </w:r>
          </w:p>
        </w:tc>
      </w:tr>
      <w:tr>
        <w:trPr>
          <w:trHeight w:val="576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месторасположение дом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. Заречный, п. Вересово</w:t>
            </w:r>
          </w:p>
        </w:tc>
      </w:tr>
      <w:tr>
        <w:trPr>
          <w:trHeight w:val="198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лдеево, д. Верхняя, д. Даниловская, д. Зеленая,д. Избное, п. Колфонд, д. Кремлево, д. Кузьминская, д. Лычное, д. Мотылево, д. Норинская, д. Пархачевская, д. Паунинская, д. Темная, д. Толстая, д. Тундриха, д. Харламовская, д. Чублак, п. Ширыхановский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начения указанных в настоящем разделе коэффициентов устанавливаются решением Муниципального совета МО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несения платы за 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3" w:hanging="6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внесению платы за наем возникает у нанимателя жилого помещения с момента заключения договора социального найм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993" w:hanging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, порядок устанавливается постановлением администрации МО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размера платы за 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мер платы за наем жилого помещения  может изменяться не чаще чем один раз в три года, за исключением ежегодной индекс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ндексация осуществляется исходя из индекса потребительских цен в Архангельской области (в среднем за отчётный календарный год к предыдущему календарному году) на основании данных Территориального органа Федеральной службы государственной статистики по Архангельской области и Ненецкому автономному орган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0:00Z</dcterms:created>
  <dc:creator>Марина</dc:creator>
  <dc:description/>
  <dc:language>en-US</dc:language>
  <cp:lastModifiedBy>User</cp:lastModifiedBy>
  <cp:lastPrinted>2016-12-27T13:44:00Z</cp:lastPrinted>
  <dcterms:modified xsi:type="dcterms:W3CDTF">2016-12-27T10:44:00Z</dcterms:modified>
  <cp:revision>3</cp:revision>
  <dc:subject/>
  <dc:title/>
</cp:coreProperties>
</file>