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  <w:t xml:space="preserve">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Трети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>ТРИДЦАТЬ СЕДЬМОЙ 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декабря  2016 г.                                                                                           № 210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рассмотрении ходатайства временно исполняющего обязанности Главы муниципального образования "Коношско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ходатайство временно исполняющего обязанности Главы муниципального образования «Коношское» Капустинского Богдана Антоновича, о включении исполнительных документов в расходную часть бюджета МО «Коношское» на 2017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тказать в удовлетворении ходатайства временно исполняющего обязанности Главы муниципального образования «Коношское» Капустинского Богдана Антоновича, о включении исполнительных документов в расходную часть бюджета МО «Коношское» на 2017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оношское»                                                                          С.А. Башл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ио Главы МО «Коношское»                                             Б.А. Капустинский                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09:00Z</dcterms:created>
  <dc:creator>*</dc:creator>
  <dc:description/>
  <cp:keywords/>
  <dc:language>en-US</dc:language>
  <cp:lastModifiedBy>АНЖЕЛА</cp:lastModifiedBy>
  <cp:lastPrinted>2016-12-27T11:19:00Z</cp:lastPrinted>
  <dcterms:modified xsi:type="dcterms:W3CDTF">2016-12-27T08:20:00Z</dcterms:modified>
  <cp:revision>3</cp:revision>
  <dc:subject/>
  <dc:title>МУНИЦИПАЛЬНОЕ ОБРАЗОВАНИЕ «КОНОШСКОЕ»</dc:title>
</cp:coreProperties>
</file>