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ТРИДЦАТЬ СЕДЬМ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 2016 г.                                                                                           № 211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добрении муниципальной гарант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става МО «Коношское», в соответствии с положение  «О бюджетном процессе в МО «Коношское», утвержденным решением Совета депутатов МО «Коношское» третьего созыва от 16.12.2014 года № 8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муниципального Совета МО «Коношское» от 10.10.2016 года № 18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муниципальную гарантию МУП «Коношское благоустройство» по обеспечению своевременности и полноты оплаты за поставку угля, по договору от 09.092016 года № ПРОМ-09-16, перед ООО «ПРОМПРОДУКТ» сроком до 30 июля 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 и подлежит официальному опублик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МО «Коношское»                                             Б.А. Капустинский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7:00Z</dcterms:created>
  <dc:creator>*</dc:creator>
  <dc:description/>
  <cp:keywords/>
  <dc:language>en-US</dc:language>
  <cp:lastModifiedBy>АНЖЕЛА</cp:lastModifiedBy>
  <cp:lastPrinted>2016-12-27T11:18:00Z</cp:lastPrinted>
  <dcterms:modified xsi:type="dcterms:W3CDTF">2016-12-27T08:19:00Z</dcterms:modified>
  <cp:revision>4</cp:revision>
  <dc:subject/>
  <dc:title>МУНИЦИПАЛЬНОЕ ОБРАЗОВАНИЕ «КОНОШСКОЕ»</dc:title>
</cp:coreProperties>
</file>