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июня 2016г.                                                           </w:t>
        <w:tab/>
        <w:t>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бесхозяйных сетей водопровода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ые от границы собствен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ого водопровода (ОАО РЖД)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шних стен многоквартирных домов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,9,11 по ул.Новолесная, дома №2 по ул.Новоселов, </w:t>
      </w:r>
    </w:p>
    <w:p>
      <w:pPr>
        <w:pStyle w:val="Normal"/>
        <w:rPr/>
      </w:pPr>
      <w:r>
        <w:rPr>
          <w:sz w:val="28"/>
          <w:szCs w:val="28"/>
        </w:rPr>
        <w:t xml:space="preserve">домов №2,4 по ул.Строителей в поселке ПГ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О «Коношско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бесхозяйные сети водопровода, расположенные от границы собственника центрального водопровода (ОАО РЖД) до внешних стен многоквартирных домов №7,9,11 по ул.Новолесная, дома №2 по ул.Новоселов, домов №2,4 по ул.Строителей в поселке ПГС, назначение имущества – для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МО «Коношское»                                                                С.А. Башл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МО «Коношское»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*</dc:creator>
  <dc:description/>
  <cp:keywords/>
  <dc:language>en-US</dc:language>
  <cp:lastModifiedBy>User</cp:lastModifiedBy>
  <cp:lastPrinted>2016-06-22T11:07:00Z</cp:lastPrinted>
  <dcterms:modified xsi:type="dcterms:W3CDTF">2016-06-22T08:07:00Z</dcterms:modified>
  <cp:revision>6</cp:revision>
  <dc:subject/>
  <dc:title>МУНИЦИПАЛЬНОЕ ОБРАЗОВАНИЕ  «КОНОШСКОЕ»</dc:title>
</cp:coreProperties>
</file>