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/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тридца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0 июня  2016 года                                                                                       №  1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Коноша Архангельской об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отмене решения муниципального Совета от 26 февраля 2009 года № 49 " О порядке адресации и ведении адресного реестра объектов капитального строительства на территории муниципального образования "Коношско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ода № 131 ФЗ "Об общих принципах организации местного самоуправления в Российской Федерации"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 постановлением Правительства Российской Федерации от 19 ноября 2014 года № 1221 "Об утверждении Правил присвоения, изменения и аннулирования адресов", на основании Устава муниципального образования "Коношское"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муниципальный Совет  </w:t>
      </w:r>
      <w:r>
        <w:rPr>
          <w:b/>
        </w:rPr>
        <w:t>Р Е Ш А Е Т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Отменить, признать утратившим силу решение муниципального Совета от 26 февраля 2009 года № 49 " О порядке адресации и ведении адресного реестра объектов капитального строительства на территории муниципального образования "Коношское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ить администрацию муниципального образования "Коношское", как орган местного самоуправления, уполномоченный на присвоение, изменение, аннулирование адре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ниципального Совета                                                            С.А. Башл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рио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униципального образования                                                        Б.А. Капуст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2:00Z</dcterms:created>
  <dc:creator>максим</dc:creator>
  <dc:description/>
  <cp:keywords/>
  <dc:language>en-US</dc:language>
  <cp:lastModifiedBy>User</cp:lastModifiedBy>
  <cp:lastPrinted>2016-06-22T11:20:00Z</cp:lastPrinted>
  <dcterms:modified xsi:type="dcterms:W3CDTF">2016-06-22T08:22:00Z</dcterms:modified>
  <cp:revision>5</cp:revision>
  <dc:subject/>
  <dc:title>Архангельская область</dc:title>
</cp:coreProperties>
</file>