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РЕШЕНИЕ ТРИДЦАТЬ ВТОРО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9 сентября 2016 г.                                                                                                             № 173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значении публичных слушаний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статьей 35 Устава муниципального образования «Коношское», руководствуясь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02 ноября 2016 года публичные слушания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ind w:left="720" w:hanging="0"/>
        <w:jc w:val="both"/>
        <w:rPr/>
      </w:pPr>
      <w:r>
        <w:rPr/>
        <w:t>Место проведения - актовый зал администрации МО «Коношское» (пос. Коноша, пр. Октябрьский, д.19, кабинет № 7. Начало публичных слушаний:10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илагаемый проект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инициатором и организатором публичных слушаний является муниципальный Совет МО «Конош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остав рабочей группы по подготовке и проведения         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учет предложений по проекту решения муниципального совета  муниципального образования «Коношское» «О внесении изменений и дополнений в Устав муниципального образования «Коношское» ведется администрацией и муниципальным Советом муниципального образования «Коношское» в порядке, установленном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ем письменных предложений по проекту решения муниципального Совета  муниципального образования «Коношское» «О внесении изменений и дополнений в Устав муниципального образования «Коношское»» осуществляет организатор публичных слушаний по адресу: пос. Коноша, пр. Октябрьский, д.19, кабинет № 7 с </w:t>
      </w:r>
      <w:r>
        <w:rPr>
          <w:b/>
        </w:rPr>
        <w:t>30 сентября 2016 года по 01 но 2016 года в рабочие дни  с 8.00 до 17.00 час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6. Опубликовать настоящее решение в «Вестнике муниципального образования     «Коношское» 29 сентяб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Коношское»                                                                    С.А. Башлачев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о Главы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оношское»                                                                     Б.А. Капуст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тридцать второй</w:t>
      </w:r>
    </w:p>
    <w:p>
      <w:pPr>
        <w:pStyle w:val="Normal"/>
        <w:jc w:val="right"/>
        <w:rPr/>
      </w:pPr>
      <w:r>
        <w:rPr/>
        <w:t xml:space="preserve">сессии муниципального </w:t>
      </w:r>
    </w:p>
    <w:p>
      <w:pPr>
        <w:pStyle w:val="Normal"/>
        <w:jc w:val="right"/>
        <w:rPr/>
      </w:pPr>
      <w:r>
        <w:rPr/>
        <w:t>Совета  муниципального образования</w:t>
      </w:r>
    </w:p>
    <w:p>
      <w:pPr>
        <w:pStyle w:val="Normal"/>
        <w:jc w:val="right"/>
        <w:rPr/>
      </w:pPr>
      <w:r>
        <w:rPr/>
        <w:t xml:space="preserve">«Коношское» </w:t>
      </w:r>
    </w:p>
    <w:p>
      <w:pPr>
        <w:pStyle w:val="Normal"/>
        <w:jc w:val="right"/>
        <w:rPr/>
      </w:pPr>
      <w:r>
        <w:rPr/>
        <w:t>от 29 сентября 2016 года № 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подготовке и проведению публичных слушаний по проекту решения муниципального совета муниципального образования «Коношское»                    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пустинкий Б.А. –  временно исполняющий обязанности  главы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ашлачев С.А.  – председатель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ропин В.Н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гданов С.А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Хайдуков О.А.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каров В.А. 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занова С.И. – председатель женсовет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Яблоков В.А.    – председатель общественного Совета МО "Коношский муниципальный район" по ЖКХ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лова Л.А.- специалист 1 категории администрации МО «Коношское»;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шков В.И - заместитель начальника организационно-правового отдела администрации МО «Коношский муниципальны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4:00Z</dcterms:created>
  <dc:creator>*</dc:creator>
  <dc:description/>
  <cp:keywords/>
  <dc:language>en-US</dc:language>
  <cp:lastModifiedBy>User</cp:lastModifiedBy>
  <cp:lastPrinted>2016-09-30T10:48:00Z</cp:lastPrinted>
  <dcterms:modified xsi:type="dcterms:W3CDTF">2016-09-30T07:49:00Z</dcterms:modified>
  <cp:revision>3</cp:revision>
  <dc:subject/>
  <dc:title>МУНИЦИПАЛЬНОЕ ОБРАЗОВАНИЕ «КОНОШСКОЕ»</dc:title>
</cp:coreProperties>
</file>