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ОЙ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6 г.</w:t>
        <w:tab/>
        <w:tab/>
        <w:tab/>
        <w:tab/>
        <w:tab/>
        <w:t xml:space="preserve">                                 № 1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изменении  платы за услуги муниципальных бань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 рассмотрев ходатайство  директора  МУП  «Коношское благоустройство»,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изменения  в  размер платы  за  услуги  муниципальных бань  с  1 ноября  2016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. Установить  плату  за  услуги  </w:t>
      </w:r>
      <w:r>
        <w:rPr>
          <w:rFonts w:cs="Times New Roman" w:ascii="Times New Roman" w:hAnsi="Times New Roman"/>
          <w:sz w:val="28"/>
          <w:szCs w:val="28"/>
        </w:rPr>
        <w:t>муниципальных  бань  МО  «Коношское»  с  одного  человека  за  1  час  помывки  в  размере  150  (сто  пятьдесят)  рублей  00 копе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плату за услуги муниципальных бань МО "Коношское" с одного человека льготных категорий граждан за 1 час помывки в размере 75 (семьдесят пять) рублей 00 коп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ям граждан, имеющих льготу при оплате услуг муниципальной  бани отне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 7 лет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 № 72  муниципального  Совета  муниципального  образования  «Коношское»  от  30  октября  2014  года  с  1 ноября  2016  года  считать  утратившим  силу. </w:t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Данное решение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С.А. Башлач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язанности Главы МО «Коношское"                                    Б.А. Капуст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9:00Z</dcterms:created>
  <dc:creator>user</dc:creator>
  <dc:description/>
  <cp:keywords/>
  <dc:language>en-US</dc:language>
  <cp:lastModifiedBy>User</cp:lastModifiedBy>
  <cp:lastPrinted>2016-09-30T13:33:00Z</cp:lastPrinted>
  <dcterms:modified xsi:type="dcterms:W3CDTF">2016-09-30T10:35:00Z</dcterms:modified>
  <cp:revision>9</cp:revision>
  <dc:subject/>
  <dc:title/>
</cp:coreProperties>
</file>