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июня 2016г.                                                           </w:t>
        <w:tab/>
        <w:t>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бесхозяйных сетей водо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илого дома №29 по ул.Театральная до 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У СОН «Коношский КЦСО» (ул. Театральная, д.24)</w:t>
      </w:r>
    </w:p>
    <w:p>
      <w:pPr>
        <w:pStyle w:val="Normal"/>
        <w:rPr/>
      </w:pPr>
      <w:r>
        <w:rPr>
          <w:sz w:val="28"/>
          <w:szCs w:val="28"/>
        </w:rPr>
        <w:t>п.Коноша в муниципальную собственност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ношско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есхозяйные сети водопровода, протяженностью 24,49 м., расположенные от жилого дома №29 по ул.Театральная до здания ГБУ СОН «Коношский КЦСО» (ул.Театральная, д.24) п.Коноша, назначение имущества – для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    С.А. Башл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МО «Коношское»                                                 Б.А. Капустинский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8:00Z</dcterms:created>
  <dc:creator>*</dc:creator>
  <dc:description/>
  <cp:keywords/>
  <dc:language>en-US</dc:language>
  <cp:lastModifiedBy>User</cp:lastModifiedBy>
  <cp:lastPrinted>2016-06-22T10:54:00Z</cp:lastPrinted>
  <dcterms:modified xsi:type="dcterms:W3CDTF">2016-06-22T07:55:00Z</dcterms:modified>
  <cp:revision>5</cp:revision>
  <dc:subject/>
  <dc:title>МУНИЦИПАЛЬНОЕ ОБРАЗОВАНИЕ  «КОНОШСКОЕ»</dc:title>
</cp:coreProperties>
</file>