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КОНОШСКО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СОВ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ий созы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ИДЦАТОЙ СЕ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</w:rPr>
        <w:t>.06. 2016 г.</w:t>
        <w:tab/>
        <w:tab/>
        <w:tab/>
        <w:tab/>
        <w:tab/>
        <w:t xml:space="preserve">                                 № 1</w:t>
      </w:r>
      <w:r>
        <w:rPr>
          <w:rFonts w:cs="Times New Roman" w:ascii="Times New Roman" w:hAnsi="Times New Roman"/>
          <w:sz w:val="28"/>
          <w:szCs w:val="28"/>
          <w:lang w:val="en-US"/>
        </w:rPr>
        <w:t>6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оша 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оложение о порядке проведения конкурса по отбору кандидатур на должность Главы муниципального образования «Коношское», утвержденное решением муниципального Совета муниципального образования «Коношское» от 25 февраля 2016 года № 145»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Устава муниципального образования «Коношское», с целью приведения решения муниципального Совета муниципального образования «Коношское» в соответствии с Федеральным законом </w:t>
        <w:br/>
        <w:t xml:space="preserve">от 02 июня 2016 года № 171-ФЗ «О внесении изменений в статью 36 Федерального закона «Об общих принципах организации местного самоуправления в Российской Федерации»,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й Совет решил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порядке проведения конкурса по отбору кандидатур на должность Главы муниципального образования «Коношское», утвержденное решением утвержденное решением муниципального Совета муниципального образования «Коношское» от 25 февраля 2016 года № 145, следующие измене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полнить пунктом 2.6 следующего содержани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6. При невозможности проведения заседания конкурсной комиссии в установленный в реш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вет</w:t>
      </w:r>
      <w:r>
        <w:rPr>
          <w:rFonts w:cs="Times New Roman" w:ascii="Times New Roman" w:hAnsi="Times New Roman"/>
          <w:sz w:val="28"/>
          <w:szCs w:val="28"/>
        </w:rPr>
        <w:t xml:space="preserve">а и в объя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оведении конкурса </w:t>
      </w:r>
      <w:r>
        <w:rPr>
          <w:rFonts w:cs="Times New Roman" w:ascii="Times New Roman" w:hAnsi="Times New Roman"/>
          <w:sz w:val="28"/>
          <w:szCs w:val="28"/>
        </w:rPr>
        <w:t xml:space="preserve">срок дата, время и место проведения заседания конкурсной комиссии устанавливается распоряжением председател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вет</w:t>
      </w:r>
      <w:r>
        <w:rPr>
          <w:rFonts w:cs="Times New Roman" w:ascii="Times New Roman" w:hAnsi="Times New Roman"/>
          <w:sz w:val="28"/>
          <w:szCs w:val="28"/>
        </w:rPr>
        <w:t>а при условии отсутствия ограничений, установленных законодательством Российской Федерации и судебными актам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нкурсной комиссии, кандидаты своевременно, не позднее чем за два дня до заседания конкурсной комиссии, уведомляются о планируемом заседании комиссии.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bCs/>
          <w:sz w:val="28"/>
          <w:szCs w:val="28"/>
        </w:rPr>
        <w:t>Подпункт 7 пункта 3.15 изложить в следующей редакци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7) представляет в муниципальный Совет кандидатов для избрания на должность главы муниципального образования;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ункте 4.11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пункт 4 изложить в следующей редакци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ичия обстоятельств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3.2 </w:t>
          <w:br/>
          <w:t>статьи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ами 3 и 3.1 статьи 3 </w:t>
      </w:r>
      <w:r>
        <w:rPr>
          <w:rFonts w:cs="Times New Roman" w:ascii="Times New Roman" w:hAnsi="Times New Roman"/>
          <w:sz w:val="28"/>
          <w:szCs w:val="28"/>
        </w:rPr>
        <w:t xml:space="preserve">областного закона </w:t>
        <w:br/>
        <w:t>от 08 ноября 2006 года № 268-13-ОЗ «О выборах в органы местного самоуправления в Архангельской области;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подпунктом 6 следующего содержа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недостижения кандидатом возраста 21 год на день проведения конкурса.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 6.5 изложить в следующей редакци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6.5. Отобранными для представления в муниципальный 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считаются не менее двух кандидатов, набравших наибольшее число голосов членов конкурсной комиссии, присутствующих на заседании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ункт 6.7 изложить в следующей редакци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6.7. В решении, указанном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указывается не менее двух кандидатов, отобранных конкурсной комиссией кандидатами для избрания на должность главы муниципального образования.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 Пункт 6.8 дополнить подпунктом 4 следующего содержа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4) </w:t>
      </w:r>
      <w:r>
        <w:rPr>
          <w:rFonts w:cs="Times New Roman" w:ascii="Times New Roman" w:hAnsi="Times New Roman"/>
          <w:sz w:val="28"/>
          <w:szCs w:val="28"/>
        </w:rPr>
        <w:t>если по итогам голосования менее двух кандидатов на должность главы муниципального образования отобраны для представления в муниципальный Совет для избрания на должность главы муниципального образования.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одпункт 9 пункта 6.10 изложить в следующей редакци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) решение о представлении кандидатов в муниципальный Совет для избрания на должность главы муниципального образования;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Абзац первый пункта 6.13 изложить в следующей редакци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 три дня до рассмотрения вопроса об избрании главы муниципального образования на должность кандидаты, представленные в муниципальный Совет для избрания на должность главы муниципального образования, представляют в муниципальный Совет: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ункт 6.14 изложить в следующей редакци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6.14. Рассмотрение кандидатов, представленных конкурсной комиссией в муниципальный Совет для избрания на должность главы муниципального образования, проводится на сессии муниципального Совета не позднее 30 календарных дней со дня завершения конкурса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муниципального Совета об избрании главы муниципального образования вносится на рассмотрение муниципального Совета председателем муниципального Совета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ссии муниципального Совета председатель конкурсной комиссии или его заместитель докладывает о результатах конкурс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 муниципального Совета по вопросу избрания главы муниципального образования проводится в порядке, установленном главой 7 настоящего Положения.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</w:t>
      </w:r>
      <w:r>
        <w:rPr>
          <w:rFonts w:cs="Times New Roman" w:ascii="Times New Roman" w:hAnsi="Times New Roman"/>
          <w:color w:val="000000"/>
          <w:sz w:val="28"/>
          <w:szCs w:val="28"/>
        </w:rPr>
        <w:t>Абзац первый пункта 7.3 изложить в новой редакци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3. Для избрания на должность главы муниципального образования муниципальным Советом проводится рейтинговое голосование по предложенным кандидатам.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2. Данное решение вступает в силу со дня его принятия и подлежит официальному опубликованию.</w:t>
      </w:r>
    </w:p>
    <w:p>
      <w:pPr>
        <w:pStyle w:val="Normal"/>
        <w:spacing w:lineRule="auto" w:line="24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муниципального Совета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МО «Коношское»</w:t>
        <w:tab/>
        <w:tab/>
        <w:tab/>
        <w:tab/>
        <w:tab/>
        <w:t xml:space="preserve">                       С.А. Башлаче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Временно исполняющи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обязанности Главы МО «Коношское"                                    Б.А. Капустин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CC63ABEBD130A7D3A33A762531CBFAA167285C3A3AB2256B259050B8A7F08BE8B0AD105B73AA5Dn7s5P" TargetMode="External"/><Relationship Id="rId3" Type="http://schemas.openxmlformats.org/officeDocument/2006/relationships/hyperlink" Target="consultantplus://offline/ref=C3CC63ABEBD130A7D3A33A762531CBFAA167285C3A3AB2256B259050B8A7F08BE8B0AD105B71AB57n7s8P" TargetMode="External"/><Relationship Id="rId4" Type="http://schemas.openxmlformats.org/officeDocument/2006/relationships/hyperlink" Target="consultantplus://offline/ref=C3CC63ABEBD130A7D3A33A762531CBFAA167285C3A3AB2256B259050B8A7F08BE8B0AD105B71AB50n7sEP" TargetMode="External"/><Relationship Id="rId5" Type="http://schemas.openxmlformats.org/officeDocument/2006/relationships/hyperlink" Target="consultantplus://offline/ref=999AD2C44A1A28495FC53C88700E7CD34BDD71EEC30267AEA9779B93DA0195A556C11565AB0A5BAAA0BEE6S7x4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56:00Z</dcterms:created>
  <dc:creator>user</dc:creator>
  <dc:description/>
  <dc:language>en-US</dc:language>
  <cp:lastModifiedBy>User</cp:lastModifiedBy>
  <cp:lastPrinted>2016-06-21T14:58:00Z</cp:lastPrinted>
  <dcterms:modified xsi:type="dcterms:W3CDTF">2016-06-21T12:12:00Z</dcterms:modified>
  <cp:revision>3</cp:revision>
  <dc:subject/>
  <dc:title/>
</cp:coreProperties>
</file>