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ОЙ ВТОРОЙ СЕ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16 г.</w:t>
        <w:tab/>
        <w:tab/>
        <w:tab/>
        <w:tab/>
        <w:tab/>
        <w:t xml:space="preserve">                                 № 1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 порядке проведения конкурса по отбору кандидатур на должность Главы муниципального образования «Коношское», утвержденное решением муниципального Совета муниципального образования «Коношское» от 25 февраля 2016 года № 145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«Коношское», с целью приведения решения муниципального Совета муниципального образования «Коношское» в соответствии с Федеральным законом </w:t>
        <w:br/>
        <w:t xml:space="preserve">от 16.10.2003 № 131-ФЗ «Об общих принципах организации местного самоуправления в Российской Федерации» (с изменениями и дополнениями),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оведения конкурса по отбору кандидатур на должность Главы муниципального образования «Коношское», утвержденное решением утвержденное решением муниципального Совета муниципального образования «Коношское» от 25 февраля 2016 года № 145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Пункт 6.5 изложить в следующей редакции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6.5.Отобранными для представления в муниципальны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считаются не менее двух кандидатов, набравших наибольшее число голосов членов конкурсной комиссии, присутствующих на заседани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когда со дня завершения конкурса  до проведения сессии муниципального Совета кандидат, отобранный  для представления  муниципальному Совету для избрания  на должность главы муниципального образования, снимет свою кандидатуру и для избрания главы муниципального образования останется менее двух кандидатов, то проводится новое заседание конкурсной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заседания конкурсной комиссии определяется председателем конкурсной комиссии. Члены конкурсной комиссии своевременно уведомляются  о планируемом заседании комисси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 председатель конкурсной комиссии предлагает в качестве второго кандидата представить муниципальному Совету взамен снявшего свою кандидатуру для избрания на должность главы муниципального образования кандидата, набравшего наибольшее число голосов членов конкурсной комиссии, присутствующих на итоговом заседании. В случае, если за замену кандидата  проголосовало менее половины членов конкурсной комиссии, присутствующих на заседании, то конкурс признается несостоявшимся."</w:t>
      </w:r>
    </w:p>
    <w:p>
      <w:pPr>
        <w:pStyle w:val="Style2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 Данно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униципального Совет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О «Коношское»</w:t>
        <w:tab/>
        <w:tab/>
        <w:tab/>
        <w:tab/>
        <w:tab/>
        <w:t xml:space="preserve">                       С.А. Башлачев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обязанности Главы МО «Коношское"                                    Б.А. Капустин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9:00Z</dcterms:created>
  <dc:creator>user</dc:creator>
  <dc:description/>
  <cp:keywords/>
  <dc:language>en-US</dc:language>
  <cp:lastModifiedBy>User</cp:lastModifiedBy>
  <cp:lastPrinted>2016-09-30T10:54:00Z</cp:lastPrinted>
  <dcterms:modified xsi:type="dcterms:W3CDTF">2016-09-30T07:55:00Z</dcterms:modified>
  <cp:revision>7</cp:revision>
  <dc:subject/>
  <dc:title/>
</cp:coreProperties>
</file>