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Й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9 сентября 2016 г.</w:t>
        <w:tab/>
        <w:tab/>
        <w:tab/>
        <w:tab/>
        <w:tab/>
        <w:t xml:space="preserve">                                 №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проведения конкурса по отбору кандидатур на должность Главы муниципального образования «Коношское», утвержденное решением муниципального Совета муниципального образования «Коношское» от 25 февраля 2016 года № 145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с целью приведения решения муниципального Совета муниципального образования «Коношское» в соответствии с Федеральным законом </w:t>
        <w:br/>
        <w:t xml:space="preserve">от 16.10.2003 № 131-ФЗ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«Коношское», утвержденное решением утвержденное решением муниципального Совета муниципального образования «Коношское» от 25 февраля 2016 года № 145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ункт 3.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нкурсной комиссии избирается из состава </w:t>
      </w:r>
      <w:r>
        <w:rPr>
          <w:rFonts w:cs="Times New Roman" w:ascii="Times New Roman" w:hAnsi="Times New Roman"/>
          <w:sz w:val="28"/>
          <w:szCs w:val="28"/>
        </w:rPr>
        <w:t>членов конкурсной комиссии по отбору кандидатур на должность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значенных муниципальным Советом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С.А. Башлач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Б.А. Капустинск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8:00Z</dcterms:created>
  <dc:creator>user</dc:creator>
  <dc:description/>
  <cp:keywords/>
  <dc:language>en-US</dc:language>
  <cp:lastModifiedBy>User</cp:lastModifiedBy>
  <cp:lastPrinted>2016-09-30T11:01:00Z</cp:lastPrinted>
  <dcterms:modified xsi:type="dcterms:W3CDTF">2016-09-30T08:01:00Z</dcterms:modified>
  <cp:revision>4</cp:revision>
  <dc:subject/>
  <dc:title/>
</cp:coreProperties>
</file>