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КОНОШСКО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СОВ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ий созы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ИДЦАТОЙ ВТОРОЙ СЕ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сентября 2016 г.</w:t>
        <w:tab/>
        <w:tab/>
        <w:tab/>
        <w:tab/>
        <w:tab/>
        <w:t xml:space="preserve">                                 № 17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ноша 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шение пятой сессии от 26 декабря 2008 года                   № 38 " Об утверждении размеров должностных окладов и надбавки к должностному окладу за квалификационный разряд муниципальных служащих администрации муниципального образования "Коношское"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1"/>
        <w:shd w:fill="auto" w:val="clear"/>
        <w:spacing w:lineRule="exact" w:line="281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основании экспертного заключения правового департамента  от 18.04.2016 года № 09-02/548, в соответствии с федеральными законами                    «Об общих принципах организации местного самоуправления в Российской Федерации» от 6.10 2003 года № 131-ФЗ «О муниципальной службе в Российской Федерации» от 2.03.2007 года  №</w:t>
      </w:r>
      <w:r>
        <w:rPr>
          <w:rStyle w:val="BodytextItalic"/>
          <w:i w:val="false"/>
          <w:sz w:val="28"/>
          <w:szCs w:val="28"/>
        </w:rPr>
        <w:t xml:space="preserve"> 25-ФЗ</w:t>
      </w:r>
      <w:r>
        <w:rPr>
          <w:rStyle w:val="BodytextItalic"/>
          <w:sz w:val="28"/>
          <w:szCs w:val="28"/>
        </w:rPr>
        <w:t>,</w:t>
      </w:r>
      <w:r>
        <w:rPr>
          <w:sz w:val="28"/>
          <w:szCs w:val="28"/>
        </w:rPr>
        <w:t xml:space="preserve"> областным законом                «О правовом регулировании муниципальной службы в Архангельской области» от 27.09.2006 года № 222-12-ОЗ и на основании Устава муниципального образования «Коношское»,</w:t>
      </w:r>
    </w:p>
    <w:p>
      <w:pPr>
        <w:pStyle w:val="Bodytext1"/>
        <w:shd w:fill="auto" w:val="clear"/>
        <w:spacing w:lineRule="exact" w:line="281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й Совет 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" Об утверждении размеров должностных окладов и надбавки к должностному окладу за квалификационный разряд муниципальных служащих администрации муниципального образования "Коношское" следующие изменения:</w:t>
      </w:r>
    </w:p>
    <w:p>
      <w:pPr>
        <w:pStyle w:val="Style2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в наименовании решения слова "надбавки к должностному окладу за квалификационный разряд" заменить словами "окладов за классный чин";</w:t>
      </w:r>
    </w:p>
    <w:p>
      <w:pPr>
        <w:pStyle w:val="Style2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в пункте 1 слова "надбавки к должностному окладу за квалификационный разряд" заменить словами "окладов за классный чин";</w:t>
      </w:r>
    </w:p>
    <w:p>
      <w:pPr>
        <w:pStyle w:val="Style2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- в наименовании приложения № 2 к решению в таблице приложения № 2 к решению слова "квалификационный разряд"  в соответствующем числе и падеже заменить словами  "классный чин" в соответствующем числе и падеже, слова "размер надбавки" заменить словами "размер оклада"</w:t>
      </w:r>
    </w:p>
    <w:p>
      <w:pPr>
        <w:pStyle w:val="Style2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- приложение № 1 изложить в новой редакции:</w:t>
      </w:r>
    </w:p>
    <w:p>
      <w:pPr>
        <w:pStyle w:val="Bodytext1"/>
        <w:shd w:fill="auto" w:val="clear"/>
        <w:spacing w:lineRule="exact" w:line="230" w:before="0" w:after="224"/>
        <w:ind w:left="7655" w:right="425" w:firstLine="28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Bodytext1"/>
        <w:shd w:fill="auto" w:val="clear"/>
        <w:spacing w:lineRule="exact" w:line="230" w:before="0" w:after="224"/>
        <w:ind w:left="7655" w:right="425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exact" w:line="230" w:before="0" w:after="224"/>
        <w:ind w:left="7655" w:right="425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exact" w:line="230" w:before="0" w:after="224"/>
        <w:ind w:left="7655" w:right="425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exact" w:line="230" w:before="0" w:after="224"/>
        <w:ind w:left="7655" w:right="425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exact" w:line="230" w:before="0" w:after="224"/>
        <w:ind w:left="7655" w:right="425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exact" w:line="230" w:before="0" w:after="224"/>
        <w:ind w:left="7655" w:right="425" w:hanging="142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муниципальной служб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"Коношское"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955"/>
        <w:gridCol w:w="2470"/>
        <w:gridCol w:w="2497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 в месяц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е денежное поощрение (должностных окладов в месяц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е должности муниципальной служб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О "Коношское"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МО "Коношское"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7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е должности муниципальной служб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 главы МО "Коношское" по юридическим вопросам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 главы МО "Коношское" по вопросам архитектуры и градостроительств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 главы МО "Коношское"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-главный бухгалте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е должности муниципальной служб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2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Bodytext1"/>
        <w:shd w:fill="auto" w:val="clear"/>
        <w:spacing w:lineRule="exact" w:line="230" w:before="0" w:after="224"/>
        <w:ind w:left="8500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- приложение № 2 изложить в новой редакции:</w:t>
      </w:r>
    </w:p>
    <w:p>
      <w:pPr>
        <w:pStyle w:val="Bodytext1"/>
        <w:shd w:fill="auto" w:val="clear"/>
        <w:tabs>
          <w:tab w:val="clear" w:pos="708"/>
          <w:tab w:val="left" w:pos="8222" w:leader="none"/>
        </w:tabs>
        <w:spacing w:lineRule="exact" w:line="230" w:before="0" w:after="224"/>
        <w:ind w:left="7655" w:hanging="425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/>
          <w:sz w:val="28"/>
          <w:szCs w:val="28"/>
          <w:lang w:eastAsia="ru-RU"/>
        </w:rPr>
      </w:r>
    </w:p>
    <w:p>
      <w:pPr>
        <w:pStyle w:val="Bodytext1"/>
        <w:shd w:fill="auto" w:val="clear"/>
        <w:tabs>
          <w:tab w:val="clear" w:pos="708"/>
          <w:tab w:val="left" w:pos="8222" w:leader="none"/>
        </w:tabs>
        <w:spacing w:lineRule="exact" w:line="230" w:before="0" w:after="224"/>
        <w:ind w:left="7655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tabs>
          <w:tab w:val="clear" w:pos="708"/>
          <w:tab w:val="left" w:pos="8222" w:leader="none"/>
        </w:tabs>
        <w:spacing w:lineRule="exact" w:line="230" w:before="0" w:after="224"/>
        <w:ind w:left="7655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tabs>
          <w:tab w:val="clear" w:pos="708"/>
          <w:tab w:val="left" w:pos="8222" w:leader="none"/>
        </w:tabs>
        <w:spacing w:lineRule="exact" w:line="230" w:before="0" w:after="224"/>
        <w:ind w:left="7655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tabs>
          <w:tab w:val="clear" w:pos="708"/>
          <w:tab w:val="left" w:pos="8222" w:leader="none"/>
        </w:tabs>
        <w:spacing w:lineRule="exact" w:line="230" w:before="0" w:after="224"/>
        <w:ind w:left="7655" w:hanging="425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Bodytext1"/>
        <w:shd w:fill="auto" w:val="clear"/>
        <w:spacing w:lineRule="exact" w:line="230" w:before="0" w:after="224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exact" w:line="230" w:before="0" w:after="224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РАЗМЕРЫ ОКЛАДОВ ЗА </w:t>
      </w:r>
      <w:r>
        <w:rPr>
          <w:rFonts w:eastAsia="Arial Unicode MS"/>
          <w:sz w:val="28"/>
          <w:szCs w:val="28"/>
        </w:rPr>
        <w:t xml:space="preserve">КЛАССНЫЙ ЧИН </w:t>
      </w:r>
      <w:r>
        <w:rPr>
          <w:sz w:val="28"/>
          <w:szCs w:val="28"/>
        </w:rPr>
        <w:t>МУНИЦИПАЛЬНЫХ СЛУЖАЩИХ МУНЦИПАЛЬНОГО ОБРАЗОВАНИЯ "КОНОШСКОЕ"</w:t>
        <w:br/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94"/>
        <w:gridCol w:w="27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 в месяц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Архангельской области 1 класс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Архангельской области 2 класс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тельный муниципальный советник Архангельской области 3 класса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Архангельской области 1 класс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Архангельской области 2 класс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Архангельской области 3 класс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1класс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6</w:t>
            </w:r>
          </w:p>
        </w:tc>
      </w:tr>
    </w:tbl>
    <w:p>
      <w:pPr>
        <w:pStyle w:val="Style2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2. Данное решение подлежит официальному опубликованию.</w:t>
      </w:r>
    </w:p>
    <w:p>
      <w:pPr>
        <w:pStyle w:val="Normal"/>
        <w:spacing w:lineRule="auto" w:line="24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муниципального Совета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МО «Коношское»</w:t>
        <w:tab/>
        <w:tab/>
        <w:tab/>
        <w:tab/>
        <w:tab/>
        <w:t xml:space="preserve">                       С.А. Башлачев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Временно исполняющий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обязанности Главы МО «Коношское"                                    Б.А. Капустин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Bodytext">
    <w:name w:val="Body text_"/>
    <w:basedOn w:val="Style14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BodytextItalic">
    <w:name w:val="Body text + Italic"/>
    <w:basedOn w:val="Bodytext"/>
    <w:qFormat/>
    <w:rPr>
      <w:i/>
      <w:iCs/>
      <w:spacing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">
    <w:name w:val="Body text"/>
    <w:basedOn w:val="Normal"/>
    <w:qFormat/>
    <w:pPr>
      <w:shd w:fill="FFFFFF" w:val="clear"/>
      <w:spacing w:lineRule="exact" w:line="288" w:before="720" w:after="540"/>
    </w:pPr>
    <w:rPr>
      <w:rFonts w:ascii="Times New Roman" w:hAnsi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51:00Z</dcterms:created>
  <dc:creator>user</dc:creator>
  <dc:description/>
  <cp:keywords/>
  <dc:language>en-US</dc:language>
  <cp:lastModifiedBy>User</cp:lastModifiedBy>
  <cp:lastPrinted>2016-09-30T14:04:00Z</cp:lastPrinted>
  <dcterms:modified xsi:type="dcterms:W3CDTF">2016-09-30T11:14:00Z</dcterms:modified>
  <cp:revision>13</cp:revision>
  <dc:subject/>
  <dc:title/>
</cp:coreProperties>
</file>