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2 марта 2017 г.                                                           </w:t>
        <w:tab/>
        <w:t>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осрочном прекращении полномочий депутата муниципального Совета третьего созыва муниципального образования "Коношское" Зажигина В.А.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п. 2 пункта 10 статьи 22 Устава муниципального образования «Коношское» и личного заявления Зажигига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номочия депутата муниципального Совета МО "Коношское" третьего созыва от избирательного округа № 6 "Лесозаводской" Зажигина Василия Александровича считать прекращенными до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направить в Коношскую территориальн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публикованию, а также размещению на официальном интернет-портале муниципального образования "Коношское"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     С.А. Башл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9:00Z</dcterms:created>
  <dc:creator>*</dc:creator>
  <dc:description/>
  <cp:keywords/>
  <dc:language>en-US</dc:language>
  <cp:lastModifiedBy>User</cp:lastModifiedBy>
  <cp:lastPrinted>2017-03-13T10:46:00Z</cp:lastPrinted>
  <dcterms:modified xsi:type="dcterms:W3CDTF">2017-03-13T07:55:00Z</dcterms:modified>
  <cp:revision>5</cp:revision>
  <dc:subject/>
  <dc:title>МУНИЦИПАЛЬНОЕ ОБРАЗОВАНИЕ  «КОНОШСКОЕ»</dc:title>
</cp:coreProperties>
</file>