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2 марта 2017 г.                                                           </w:t>
        <w:tab/>
        <w:t xml:space="preserve">      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срочном прекращении полномочий депутата муниципального Совета третьего созыва муниципального образования "Коношское" Мальцева Н.И.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0.1 статьи 22 Устава муниципального образования «Коношское», за несоблюдение исполнения обязанностей, установленных Федеральным законом  от 25.12.2008 года № 273 -ФЗ "о противодействии коррупции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мочия депутата муниципального Совета МО "Коношское" третьего созыва от избирательного округа № 5 "Железнодорожный" Мальцева Николая Ивановича считать прекращенными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Конош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фициальному опубликованию, а также размещению на официальном интернет-портале муниципального образования "Коношское"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 С.А. Башл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5:00Z</dcterms:created>
  <dc:creator>*</dc:creator>
  <dc:description/>
  <cp:keywords/>
  <dc:language>en-US</dc:language>
  <cp:lastModifiedBy>User</cp:lastModifiedBy>
  <cp:lastPrinted>2017-03-09T11:41:00Z</cp:lastPrinted>
  <dcterms:modified xsi:type="dcterms:W3CDTF">2017-03-09T08:41:00Z</dcterms:modified>
  <cp:revision>4</cp:revision>
  <dc:subject/>
  <dc:title>МУНИЦИПАЛЬНОЕ ОБРАЗОВАНИЕ  «КОНОШСКОЕ»</dc:title>
</cp:coreProperties>
</file>