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ВОС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2 марта 2017 г.                                                           </w:t>
        <w:tab/>
        <w:t>№ 2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8"/>
        <w:jc w:val="center"/>
        <w:rPr>
          <w:b/>
          <w:b/>
        </w:rPr>
      </w:pPr>
      <w:r>
        <w:rPr>
          <w:b/>
        </w:rPr>
        <w:t xml:space="preserve">О передаче Контрольно-счетной комиссии муниципального образования «Коношский муниципальный район» полномочий контрольно-счетного органа </w:t>
      </w:r>
      <w:r>
        <w:rPr>
          <w:b/>
          <w:color w:val="000000"/>
        </w:rPr>
        <w:t>муниципального образования «Коношское»   по осуществлению внешнего муниципального финансового контрол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color w:val="464C55"/>
          <w:sz w:val="27"/>
          <w:szCs w:val="27"/>
          <w:shd w:fill="FFFFFF" w:val="clear"/>
        </w:rPr>
      </w:pPr>
      <w:r>
        <w:rPr>
          <w:color w:val="464C55"/>
          <w:sz w:val="27"/>
          <w:szCs w:val="27"/>
          <w:shd w:fill="FFFFFF" w:val="clear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 xml:space="preserve">В соответствии с пунктом 11 статьи 3 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color w:val="000000"/>
        </w:rPr>
        <w:t xml:space="preserve">Уставом  муниципального образования «Коношское»,   </w:t>
      </w:r>
      <w:r>
        <w:rPr/>
        <w:t>решением обрания депутатов муниципального образования  «Коношский муниципальный район» Архангельской области » от 28 декабря 2016г.  № 317 «Об утверждении Порядка заключения соглашения о передаче  полномочий контрольно-счетного органа поселения по осуществлению внешнего муниципального финансового контроля»,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color w:val="000000"/>
        </w:rPr>
        <w:t xml:space="preserve">МУНИЦИПАЛЬНЫЙ СОВЕТ   </w:t>
      </w:r>
      <w:r>
        <w:rPr>
          <w:b/>
        </w:rPr>
        <w:t>Р Е Ш А Е Т:</w:t>
      </w:r>
    </w:p>
    <w:p>
      <w:pPr>
        <w:pStyle w:val="Normal"/>
        <w:widowControl w:val="false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</w:t>
      </w:r>
    </w:p>
    <w:p>
      <w:pPr>
        <w:pStyle w:val="Normal"/>
        <w:widowControl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.</w:t>
      </w:r>
      <w:r>
        <w:rPr>
          <w:i/>
          <w:color w:val="000000"/>
          <w:sz w:val="20"/>
          <w:szCs w:val="20"/>
        </w:rPr>
        <w:t xml:space="preserve"> </w:t>
      </w:r>
      <w:r>
        <w:rPr/>
        <w:t>Передать полномочия  контрольно-счетного органа  муниципального образования "Коношское" Контрольно-счетной комиссии муниципального образования «Коношский муниципальный район» по осуществлению внешнего муниципального финансового контроля» сроком на 5 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2. Заключить с Собранием депутатов муниципального образования «Коношский муниципальный район» Архангельской области соглашение о передаче Контрольно-счетной комиссии муниципального образования «Коношский муниципальны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 xml:space="preserve">3. Установить, что должностные лица Контрольно-счетной комиссии муниципального образования «Коношский муниципальный район»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Архангельской области, уставом и иными муниципальными правовыми актами </w:t>
      </w:r>
      <w:r>
        <w:rPr>
          <w:color w:val="000000"/>
        </w:rPr>
        <w:t xml:space="preserve">муниципального образования «Коношское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/>
        <w:t>4.Контроль за исполнением настоящего решения возложить на председателя муниципального Совета МО «Коношское»</w:t>
      </w:r>
      <w:r>
        <w:rPr>
          <w:i/>
          <w:color w:val="000000"/>
          <w:sz w:val="20"/>
          <w:szCs w:val="20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/>
        <w:t>5.Настоящее решение вступает в силу со дня его принятия и подлежит официальному         опубликованию (обнародованию) в Коношском муниципальном вестнике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муниципального Совета </w:t>
        <w:tab/>
        <w:tab/>
        <w:tab/>
        <w:tab/>
        <w:t xml:space="preserve">      С.А. 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О «Коношское»</w:t>
        <w:tab/>
        <w:tab/>
        <w:tab/>
        <w:t xml:space="preserve">                                         Б.А. Капустин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8:00Z</dcterms:created>
  <dc:creator>*</dc:creator>
  <dc:description/>
  <cp:keywords/>
  <dc:language>en-US</dc:language>
  <cp:lastModifiedBy>User</cp:lastModifiedBy>
  <cp:lastPrinted>2017-03-13T13:55:00Z</cp:lastPrinted>
  <dcterms:modified xsi:type="dcterms:W3CDTF">2017-03-13T11:00:00Z</dcterms:modified>
  <cp:revision>17</cp:revision>
  <dc:subject/>
  <dc:title>                                                                                  Приложение 2</dc:title>
</cp:coreProperties>
</file>