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ОНОШ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созы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РИДЦАТЬ ДЕВЯТОЙ СЕ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6.2017 г.</w:t>
        <w:tab/>
        <w:tab/>
        <w:tab/>
        <w:tab/>
        <w:tab/>
        <w:tab/>
        <w:tab/>
        <w:tab/>
        <w:tab/>
        <w:t xml:space="preserve">                        № 2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бюджет МО «Коношское» на 2017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Устава муниципального образования «Конош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Коношское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реши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903 11690050 13 0000 140 (Прочие поступления от денежных взысканий (штрафов) и иных сумм в возмещение ущерба, зачисляемые в бюджеты городских поселений) на сумму 2 000 00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503 0160013640 811 на сумму 383 637,35 руб. (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503 0160013600 244 на сумму 1 000 000,00 руб. (Прочая закупка товаров, работ и услуг для обеспечения государственных (муниципальных) нужд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сумму расходов бюджета по КБК 903 0501 0140013500 243 на сумму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616 362,65 руб. (Закупка товаров, работ, услуг в целях капитального ремонта государственного (муниципального) имуществ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униципальног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МО «Коношское» </w:t>
        <w:tab/>
        <w:tab/>
        <w:tab/>
        <w:tab/>
        <w:tab/>
        <w:t xml:space="preserve">                     С. А. Башлач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ношское» </w:t>
        <w:tab/>
        <w:t xml:space="preserve">              </w:t>
        <w:tab/>
        <w:tab/>
        <w:tab/>
        <w:t xml:space="preserve">                Б.А. Капуст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18:00Z</dcterms:created>
  <dc:creator>user</dc:creator>
  <dc:description/>
  <dc:language>en-US</dc:language>
  <cp:lastModifiedBy>User</cp:lastModifiedBy>
  <cp:lastPrinted>2017-06-14T09:11:00Z</cp:lastPrinted>
  <dcterms:modified xsi:type="dcterms:W3CDTF">2017-06-15T11:18:00Z</dcterms:modified>
  <cp:revision>2</cp:revision>
  <dc:subject/>
  <dc:title/>
</cp:coreProperties>
</file>