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дцать девятой с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14 июня 2017года                                                                                             №  223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жилого помещения для нанимателе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жилого фонд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государственного жилищного фонда и собственников помещений, которые при выборе управляющей компании не приняли решение об установлении размера платы за содержание и ремонт жилого помещения расположенного на территории МО «Коношское» и переданного в управление ООО «Главное управление жилищным фондом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и распространяется на правоотношения с 01.01.2017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ое»                                                                                              С.А. Башлаче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Коношское»                                                                               Б.А. Капустинский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ессии № 223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мая 2017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ОО «Главное управление жилищным фондо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Восточная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Восточная, д.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8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8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4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06:00Z</dcterms:created>
  <dc:creator>Марина</dc:creator>
  <dc:description/>
  <dc:language>en-US</dc:language>
  <cp:lastModifiedBy>User</cp:lastModifiedBy>
  <cp:lastPrinted>2017-06-15T14:00:00Z</cp:lastPrinted>
  <dcterms:modified xsi:type="dcterms:W3CDTF">2017-06-15T11:06:00Z</dcterms:modified>
  <cp:revision>2</cp:revision>
  <dc:subject/>
  <dc:title/>
</cp:coreProperties>
</file>