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4.06.2017 г.                                                           </w:t>
        <w:tab/>
        <w:t xml:space="preserve">                           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выборов депутатов муниципального Совета муниципального образования "Коношское" 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статьи 6 областного закона "О выборах в органы местного самоуправления в Архангельской области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выборы депутатов в муниципальный Совет четвертого созыва на 10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календарный план мероприятий по подготовке и проведению выборов депутатов муниципального Совета муниципального образования "Коношское" четвертого созыва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контроль за выполнением настоящего решения на председателя муниципального Совета  муниципального образования "Коношское" Башлачев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официальном издании "Коношский муниципальный вестник" 16 июн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     С.А. Башл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0:00Z</dcterms:created>
  <dc:creator>*</dc:creator>
  <dc:description/>
  <cp:keywords/>
  <dc:language>en-US</dc:language>
  <cp:lastModifiedBy>User</cp:lastModifiedBy>
  <cp:lastPrinted>2017-06-15T15:10:00Z</cp:lastPrinted>
  <dcterms:modified xsi:type="dcterms:W3CDTF">2017-06-15T12:13:00Z</dcterms:modified>
  <cp:revision>3</cp:revision>
  <dc:subject/>
  <dc:title>МУНИЦИПАЛЬНОЕ ОБРАЗОВАНИЕ  «КОНОШСКОЕ»</dc:title>
</cp:coreProperties>
</file>