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ДЕВЯТОЙ СЕССИИ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 14.06.17  года                                                                                          № 227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.Коноша, Архангель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 утверждении Положения о нагрудном знаке и  удостоверении  депут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Совета МО «Конош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 от 06 октября 2003г. № 131-ФЗ «Об общих принципах организации местного самоуправления  в Российской Федерации», Уставом  муниципального образования "Коношское" Архангель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ый Совет   </w:t>
      </w:r>
      <w:r>
        <w:rPr>
          <w:b/>
        </w:rPr>
        <w:t>Р Е Ш А Е 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/>
      </w:pPr>
      <w:r>
        <w:rPr/>
        <w:t>1. Утвердить Положение о нагрудном знаке и  удостоверении  депутата  муниципального  Совета МО "Коношское"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6"/>
      <w:bookmarkEnd w:id="2"/>
      <w:bookmarkEnd w:id="3"/>
      <w:r>
        <w:rPr/>
        <w:t>2. Контроль за исполнением настоящего решения возложить на председателя муниципального Совета муниципального образования "Коношское" Архангельской области                 С.А. Башлачев.</w:t>
      </w:r>
    </w:p>
    <w:p>
      <w:pPr>
        <w:pStyle w:val="Normal"/>
        <w:ind w:firstLine="720"/>
        <w:jc w:val="both"/>
        <w:rPr/>
      </w:pPr>
      <w:bookmarkStart w:id="4" w:name="sub_6"/>
      <w:bookmarkStart w:id="5" w:name="sub_7"/>
      <w:bookmarkEnd w:id="4"/>
      <w:bookmarkEnd w:id="5"/>
      <w:r>
        <w:rPr/>
        <w:t xml:space="preserve">3. Настоящее решение вступает в силу со дня </w:t>
      </w:r>
      <w:hyperlink r:id="rId2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r>
        <w:rPr/>
        <w:t xml:space="preserve"> в «Вестнике муниципального образования "Коношское".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sub_7"/>
      <w:bookmarkStart w:id="7" w:name="sub_7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 муниципального </w:t>
      </w:r>
    </w:p>
    <w:p>
      <w:pPr>
        <w:pStyle w:val="Normal"/>
        <w:rPr>
          <w:b/>
          <w:b/>
        </w:rPr>
      </w:pPr>
      <w:r>
        <w:rPr>
          <w:b/>
        </w:rPr>
        <w:t>МО "Коношское"                                                                           С.А. Башл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"Коношское"                                                                                    Б.А. Капусти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12981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1:00Z</dcterms:created>
  <dc:creator>Кокорина</dc:creator>
  <dc:description/>
  <cp:keywords/>
  <dc:language>en-US</dc:language>
  <cp:lastModifiedBy>User</cp:lastModifiedBy>
  <cp:lastPrinted>2017-06-15T15:14:00Z</cp:lastPrinted>
  <dcterms:modified xsi:type="dcterms:W3CDTF">2017-06-20T07:07:00Z</dcterms:modified>
  <cp:revision>5</cp:revision>
  <dc:subject/>
  <dc:title>П Р О Е К Т</dc:title>
</cp:coreProperties>
</file>