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СОРОКОВ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(ВНЕОЧЕРЕДН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 августа 2017 г.                                                           </w:t>
        <w:tab/>
        <w:t xml:space="preserve">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гласовании предложения о безвозмездной передаче недвижимого имущества из государственной собственности Архангельской области в  собственность муниципального образования  «Коношское»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54 Федерального закона от 22.08.2004 № 122-ФЗ «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 (с изменениями и дополнениями), статьей 5 Положения о порядке управления и распоряжения имуществом, находящимся  в муниципальной собственности муниципального образования  «Коношское», утвержденного решением пятой сессии муниципального совета второго созыва муниципального образования «Коношское» № 34 от 26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гласовать предложение о безвозмездной передаче недвижимого имущества из государственной собственности Архангельской области в собственность муниципального образования «Коношское» согласно приложениям № 1 и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С.А. Башл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Б.А. Капустинский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О «Коношское» третьего созыва</w:t>
      </w:r>
    </w:p>
    <w:p>
      <w:pPr>
        <w:pStyle w:val="Normal"/>
        <w:jc w:val="right"/>
        <w:rPr/>
      </w:pPr>
      <w:r>
        <w:rPr>
          <w:sz w:val="20"/>
          <w:szCs w:val="20"/>
        </w:rPr>
        <w:t>от 10.08.2017 г. № 230 внеочеред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недвижимого имущества, безвозмездно передаваемого </w:t>
        <w:br/>
        <w:t>из государственной собственности Архангельской области в собственность муниципального образования «Конош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05"/>
        <w:gridCol w:w="3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контракт</w:t>
            </w:r>
          </w:p>
        </w:tc>
      </w:tr>
      <w:tr>
        <w:trPr>
          <w:trHeight w:val="1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пр. Октябрьский, дом 52-а, жилые помещения под номерами с 1 по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704_246648 от 22.1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Театральная, дом 88, жилые помещения под номерами с 1 по 5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704_246648 от 22.11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Труда, дом 5-а, жилые помещения под номерами с  1 по 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094_246648 от 31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Труда, дом 3-а, жилые помещения под номерами с 1 по 6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094_246648 от 31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Труда, дом 1-а, жилые помещения под номерами с 1 по 8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094_246648 от 31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Труда, дом 2-а, жилые помещения под номерами с 1 по 5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094_246648 от 31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Труда, дом 2-а,  корп. 1, жилые помещения под номерами с 1 по 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акт № 0124200000616005094_246648 от 31.10.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Архангельская область, Коношский муниципальный район, МО «Коношское», р.п. Коноша, ул. Коллективизации, дом 46-а, корпус 1, жилые помещения под номерами с 10 по 14, с 16 по 18, с 21 по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контракт № 0124200000616007117 от 21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О «Коношское» третьего созыва</w:t>
      </w:r>
    </w:p>
    <w:p>
      <w:pPr>
        <w:pStyle w:val="Normal"/>
        <w:jc w:val="right"/>
        <w:rPr/>
      </w:pPr>
      <w:r>
        <w:rPr>
          <w:sz w:val="20"/>
          <w:szCs w:val="20"/>
        </w:rPr>
        <w:t>от 10.08.2017г. № 230внеочеред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у имуществен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 Ковалевой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</w:t>
      </w:r>
    </w:p>
    <w:p>
      <w:pPr>
        <w:pStyle w:val="Normal"/>
        <w:jc w:val="right"/>
        <w:rPr/>
      </w:pPr>
      <w:r>
        <w:rPr>
          <w:sz w:val="28"/>
          <w:szCs w:val="28"/>
        </w:rPr>
        <w:t>С.А. Башлач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и дополнениями) муниципальное образование «Коношское» предлагает передать безвозмездно недвижимое имущество из государственной собственности в собственность муниципального образования «Коношское» согласно приложению № 1 к решению внеочередной сессии муниципального совета третье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0:00Z</dcterms:created>
  <dc:creator>*</dc:creator>
  <dc:description/>
  <dc:language>en-US</dc:language>
  <cp:lastModifiedBy>User</cp:lastModifiedBy>
  <cp:lastPrinted>2017-08-10T13:55:00Z</cp:lastPrinted>
  <dcterms:modified xsi:type="dcterms:W3CDTF">2017-08-10T10:56:00Z</dcterms:modified>
  <cp:revision>3</cp:revision>
  <dc:subject/>
  <dc:title>МУНИЦИПАЛЬНОЕ ОБРАЗОВАНИЕ  «КОНОШСКОЕ»</dc:title>
</cp:coreProperties>
</file>