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 «КОНОШ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ПЕРВ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8.09. 2017 г.                                                           </w:t>
        <w:tab/>
        <w:t xml:space="preserve">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 Конош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признании полномочий депутатов четвертого созыва и прекращении полномочий депутатов третьего созыва муниципального Совета МО "Коношское"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постановления Коношской территориальной избирательной комиссии от "15" сентября 2017 года № 27/171"Об общих результатов выборов депутатов муниципального Совета МО "Коношское" четвертого созыва  10 сентября 2017 года, Устава МО "Коношское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лномочия депутатов муниципального Совета МО "Коношское" третьего созыва считать прекращ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действительными полномочия депутатов муниципального Совета МО "Коношское" четвертого созыва.(Приложение- Постановление от 15 сентября 2017 года №27/171   "Об общих результатов выборов депутатов муниципального Совета МО "Коношское" четвертого созыва  10 сентя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рейший 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Совета                                              Т.Н. Ручки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00:00Z</dcterms:created>
  <dc:creator>*</dc:creator>
  <dc:description/>
  <cp:keywords/>
  <dc:language>en-US</dc:language>
  <cp:lastModifiedBy>User</cp:lastModifiedBy>
  <cp:lastPrinted>2017-10-04T16:07:00Z</cp:lastPrinted>
  <dcterms:modified xsi:type="dcterms:W3CDTF">2017-10-04T13:08:00Z</dcterms:modified>
  <cp:revision>12</cp:revision>
  <dc:subject/>
  <dc:title>МУНИЦИПАЛЬНОЕ ОБРАЗОВАНИЕ  «КОНОШСКОЕ»</dc:title>
</cp:coreProperties>
</file>