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РВОЙ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2017 г.</w:t>
        <w:tab/>
        <w:tab/>
        <w:tab/>
        <w:tab/>
        <w:tab/>
        <w:tab/>
        <w:tab/>
        <w:tab/>
        <w:tab/>
        <w:t xml:space="preserve">                       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МО «Коношское» на 2017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Коношско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11105013 13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) на сумму 900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9999 13 0000 151 (Субсидия бюджетам городских поселений на повышение средней заработной платы работников муниципальных учреждений культуры) на сумму 2 386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801 017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310 611 на сумму 2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0,00 руб. (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801 0170078310 611 на сумму 2 386 000,00 руб. (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4 1200010010 244 на сумму 300 000,00 руб. (Прочая закупка товаров, работ и услуг для обеспечения государственных (муниципальных) нужд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1 0140013500 244 на сумму 575 900,00 руб. (Прочая закупка товаров, работ и услуг для обеспечения государственных (муниципальных) нужд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МО «Коношское» 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.И. Гнева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ношское» </w:t>
        <w:tab/>
        <w:t xml:space="preserve">              </w:t>
        <w:tab/>
        <w:tab/>
        <w:tab/>
        <w:t>Б.А. Капус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4:00Z</dcterms:created>
  <dc:creator>user</dc:creator>
  <dc:description/>
  <cp:keywords/>
  <dc:language>en-US</dc:language>
  <cp:lastModifiedBy>User</cp:lastModifiedBy>
  <cp:lastPrinted>2017-10-04T16:33:00Z</cp:lastPrinted>
  <dcterms:modified xsi:type="dcterms:W3CDTF">2017-10-04T13:35:00Z</dcterms:modified>
  <cp:revision>7</cp:revision>
  <dc:subject/>
  <dc:title/>
</cp:coreProperties>
</file>