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СЕ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8 сентября 2017 г.                                                           </w:t>
        <w:tab/>
        <w:t xml:space="preserve">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существлении председателем муниципального Совета муниципального образования "Коношское" полномочий на непостоянной  основ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.3 ст. 22 Устава муниципального образования "Коношск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 28 сентября 2017г. осуществление председателем муниципального Совета МО "Коношское" полномочий на не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28 сентября 2017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ейший 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Совета                                              Т.Н. Ручк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7:00Z</dcterms:created>
  <dc:creator>*</dc:creator>
  <dc:description/>
  <cp:keywords/>
  <dc:language>en-US</dc:language>
  <cp:lastModifiedBy>User</cp:lastModifiedBy>
  <cp:lastPrinted>2017-10-04T16:10:00Z</cp:lastPrinted>
  <dcterms:modified xsi:type="dcterms:W3CDTF">2017-10-04T13:10:00Z</dcterms:modified>
  <cp:revision>13</cp:revision>
  <dc:subject/>
  <dc:title>МУНИЦИПАЛЬНОЕ ОБРАЗОВАНИЕ  «КОНОШСКОЕ»</dc:title>
</cp:coreProperties>
</file>