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«КОНОШ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8 сентября 2017 г.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оцедуре голосования по выборам председателя муниципального Совета МО"Коношское"четвертого созы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7 Регламента муниципального Совета МО "Коношское"), ст. 12 Регламента первой организационной сессии муниципального Совета МО"Коношское"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сти выборы председателя муниципального Совета  МО "Коношское" по процедуре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Т.Н. Ручки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0:00Z</dcterms:created>
  <dc:creator>*</dc:creator>
  <dc:description/>
  <cp:keywords/>
  <dc:language>en-US</dc:language>
  <cp:lastModifiedBy>User</cp:lastModifiedBy>
  <cp:lastPrinted>2017-10-04T16:11:00Z</cp:lastPrinted>
  <dcterms:modified xsi:type="dcterms:W3CDTF">2017-10-04T13:15:00Z</dcterms:modified>
  <cp:revision>12</cp:revision>
  <dc:subject/>
  <dc:title>МУНИЦИПАЛЬНОЕ ОБРАЗОВАНИЕ  «КОНОШСКОЕ»</dc:title>
</cp:coreProperties>
</file>