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 «КОНОШСКО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sz w:val="28"/>
          <w:szCs w:val="28"/>
        </w:rPr>
        <w:t>Четверты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ПЕРВ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8 сентября 2017 г.                                                                     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. Коноша Архангель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выборе председателя муниципального Совета МО "Коношское" четвертого созыва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ниципальный Совет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Избрать председателем муниципального Совета МО "Коношское" четвертого созыва Гневашеву Надежду Ильиничну депутата избирательного округа № 2 (Центральны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тарейший депут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го Совета                                              Т.Н. Ручкин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20:00Z</dcterms:created>
  <dc:creator>*</dc:creator>
  <dc:description/>
  <cp:keywords/>
  <dc:language>en-US</dc:language>
  <cp:lastModifiedBy>User</cp:lastModifiedBy>
  <cp:lastPrinted>2017-10-04T16:16:00Z</cp:lastPrinted>
  <dcterms:modified xsi:type="dcterms:W3CDTF">2017-10-04T13:17:00Z</dcterms:modified>
  <cp:revision>9</cp:revision>
  <dc:subject/>
  <dc:title>МУНИЦИПАЛЬНОЕ ОБРАЗОВАНИЕ  «КОНОШСКОЕ»</dc:title>
</cp:coreProperties>
</file>