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сентября 2017 г.                                                                                          № 7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збрании заместител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вета четвертого созыва МО «Коношско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«Коношское» и Регламента муниципального 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рать заместителем председателя муниципального Совета четвертого созыва муниципального образования «Коношское» Ручкинову Татьяну Николаевну, депутата муниципального Совета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>Совета МО "Коношское"                                                  Н.И. Гневашева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9:00Z</dcterms:created>
  <dc:creator>*</dc:creator>
  <dc:description/>
  <cp:keywords/>
  <dc:language>en-US</dc:language>
  <cp:lastModifiedBy>User</cp:lastModifiedBy>
  <cp:lastPrinted>2010-07-16T10:51:00Z</cp:lastPrinted>
  <dcterms:modified xsi:type="dcterms:W3CDTF">2017-10-04T06:04:00Z</dcterms:modified>
  <cp:revision>9</cp:revision>
  <dc:subject/>
  <dc:title>МУНИЦИПАЛЬНОЕ ОБРАЗОВАНИЕ «КОНОШСКОЕ»</dc:title>
</cp:coreProperties>
</file>