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17 г.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збрании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 МО «Коношско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униципального образования «Коношское» и Регламента муниципальн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рать секретарем муниципального Совета четвертого созыва муниципального образования «Коношское» Старицыну Татьяну Викторовну, депутата муниципального Совета муниципального образования «Конош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>Совета МО "Коношское"                                                  Н.И. Гневаш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2:00Z</dcterms:created>
  <dc:creator>*</dc:creator>
  <dc:description/>
  <cp:keywords/>
  <dc:language>en-US</dc:language>
  <cp:lastModifiedBy>User</cp:lastModifiedBy>
  <cp:lastPrinted>2017-09-11T10:46:00Z</cp:lastPrinted>
  <dcterms:modified xsi:type="dcterms:W3CDTF">2017-10-04T06:09:00Z</dcterms:modified>
  <cp:revision>10</cp:revision>
  <dc:subject/>
  <dc:title>МУНИЦИПАЛЬНОЕ ОБРАЗОВАНИЕ «КОНОШСКОЕ»</dc:title>
</cp:coreProperties>
</file>