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9.2017г.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вета четвертого созыва МО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униципальный Совет реш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остав постоянных комиссий муниципального Совета четвертого созыва муниципального образования «Конош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миссия по бюджету и финансам (налоги, экономика и вопросы собстве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Щелок С.А.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вконюк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миссия по жилищно-коммунальному хозяйству и благо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абалин А.В.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ерченков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ло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шанская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миссия по нормотворчеству и социальной политике (по вопросам местного самоуправления  и законн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юклинский В.С.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еваше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цина Т.В.</w:t>
      </w:r>
    </w:p>
    <w:p>
      <w:pPr>
        <w:pStyle w:val="Normal"/>
        <w:rPr/>
      </w:pPr>
      <w:r>
        <w:rPr>
          <w:sz w:val="28"/>
          <w:szCs w:val="28"/>
        </w:rPr>
        <w:t>Годови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нова Т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  Н.И. Гневаш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*</dc:creator>
  <dc:description/>
  <cp:keywords/>
  <dc:language>en-US</dc:language>
  <cp:lastModifiedBy>User</cp:lastModifiedBy>
  <cp:lastPrinted>2017-10-04T16:21:00Z</cp:lastPrinted>
  <dcterms:modified xsi:type="dcterms:W3CDTF">2017-10-04T13:29:00Z</dcterms:modified>
  <cp:revision>10</cp:revision>
  <dc:subject/>
  <dc:title>МУНИЦИПАЛЬНОЕ ОБРАЗОВАНИЕ «КОНОШСКОЕ»</dc:title>
</cp:coreProperties>
</file>