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rPr/>
        <w:t>МУНИЦИПАЛЬНОЕ ОБРАЗОВАНИЕ  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ВТОР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</w:t>
      </w:r>
      <w:r>
        <w:rPr/>
        <w:t>от 23 ноября 2017 г.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. Коноша Архангель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 составе административ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Коношско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Областными законами Архангельской области                                  "О порядке наделения органов  местного самоуправления в Архангельской области отдельными государственными полномочиями Архангельской области от 20.09.2005 № 84-5-ОЗ, "Об административных правонарушениях" от 03.06.2003 № 172-22-ОЗ в редакции от 25.04.2016 года № 223-13-ОЗ и на основании Устава МО "Коношское",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</w:t>
      </w:r>
      <w:r>
        <w:rPr/>
        <w:t>1. Утвердить следующий состав административной комисс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Председатель комиссии- Палкина Анжела Леонидовна, советник главы по юридическим вопр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еститель председателя комиссии- Титова Оксана Николаевна, председатель ТСЖ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горов Сергей Викторович, советник главы по вопросам архитектуры и градостроитель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Шабалин Алексей Васильевич, депутат МС МО "Коношское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каров Виктор Афанасьевич, депутат МС МО "Коношское";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тавитель ОМВД России по Коношскому району (по согласованию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ретарь комиссии- Орлова Людмила Александровна, ведущий специалис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редседатель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Совета                                                                                  Н.И. Гневашев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Глава администрации                                                      Б.А. Капуст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8:00Z</dcterms:created>
  <dc:creator>Ратманов Андрей Николаевич</dc:creator>
  <dc:description/>
  <cp:keywords/>
  <dc:language>en-US</dc:language>
  <cp:lastModifiedBy>User</cp:lastModifiedBy>
  <cp:lastPrinted>2017-11-24T09:38:00Z</cp:lastPrinted>
  <dcterms:modified xsi:type="dcterms:W3CDTF">2017-11-24T06:38:00Z</dcterms:modified>
  <cp:revision>5</cp:revision>
  <dc:subject/>
  <dc:title/>
</cp:coreProperties>
</file>