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ВТОР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ноября 2017 г.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добрении муниципальной гаранти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Устава МО «Коношское», в соответствии с положением «О бюджетном процессе в МО «Коношское», утвержденным решением Совета депутатов МО «Коношское» третьего созыва от 16.12.2014 года № 8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муниципальную гарантию МУП «Коношское благоустройство» по обеспечению своевременности и полноты оплаты за поставку угля, по контракту от 25.08.2017 года № 08/17, перед ООО «ПРОМПРОДУКТ» до истечения срока контр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 и подлежит официальному опублик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Б.А. Капустинский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3:00Z</dcterms:created>
  <dc:creator>*</dc:creator>
  <dc:description/>
  <cp:keywords/>
  <dc:language>en-US</dc:language>
  <cp:lastModifiedBy>User</cp:lastModifiedBy>
  <cp:lastPrinted>2017-11-24T11:45:00Z</cp:lastPrinted>
  <dcterms:modified xsi:type="dcterms:W3CDTF">2017-11-24T08:47:00Z</dcterms:modified>
  <cp:revision>7</cp:revision>
  <dc:subject/>
  <dc:title>МУНИЦИПАЛЬНОЕ ОБРАЗОВАНИЕ «КОНОШСКОЕ»</dc:title>
</cp:coreProperties>
</file>