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 ноября  2017 г.                                                           </w:t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клонении  протеста прокуратуры Коношского района от 14.07.2017 № 7-03-2017  на решение муниципального Совета от 21.11.2014 №76 "О налоге на имущество физических лиц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№ 131-ФЗ«Об общих принципах организации местного самоуправления в РФ», на основании пункта 3 статьи 406 главы 32 налог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ест прокуратуры Коношского района от 14.07.2017 № 7-03-2017  на решение муниципального Совета от 21.11.2014 №76 "О налоге на имущество физических лиц"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3:00Z</dcterms:created>
  <dc:creator>*</dc:creator>
  <dc:description/>
  <cp:keywords/>
  <dc:language>en-US</dc:language>
  <cp:lastModifiedBy>User</cp:lastModifiedBy>
  <cp:lastPrinted>2017-11-24T10:43:00Z</cp:lastPrinted>
  <dcterms:modified xsi:type="dcterms:W3CDTF">2017-11-24T07:43:00Z</dcterms:modified>
  <cp:revision>5</cp:revision>
  <dc:subject/>
  <dc:title>МУНИЦИПАЛЬНОЕ ОБРАЗОВАНИЕ  «КОНОШСКОЕ»</dc:title>
</cp:coreProperties>
</file>