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НОШ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ТОРО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Е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ноября 2017 г.</w:t>
        <w:tab/>
        <w:tab/>
        <w:tab/>
        <w:tab/>
        <w:tab/>
        <w:t xml:space="preserve">                                                     № 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О внесении изменений в бюджет МО «Коношское» на 2017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Устава муниципального образования «Конош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руководствуясь Бюджетным кодексом российской Федерации, Положением о бюджетном процессе в муниципальном образовании «Коношское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Совет 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903 11105013 13 0000 120 (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) на сумму 500 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903 11105025 13 0000 120 (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 на сумму 73 000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903 11406013 13 0000 430 (Доходы от продажи земельных участков, государственная собственность на которые не разграничена и которые расположены в границах городских поселений) на сумму 349 000,00 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903 11690050 13 0000 140 (Прочие поступления от денежных взысканий (штрафов) и иных сумм в возмещение ущерба, зачисляемые в бюджеты городских поселений) на сумму 80 000,00 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903 20249999 13 0000 151 (Прочие межбюджетные трансферты, передаваемые бюджетам городских поселений) на сумму 250 020,00руб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903 20705030 13 0000 180 (Прочие безвозмездные поступления в бюджет городских поселений) на сумму                     66 482,52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умму расходов бюджета по КБК 903 0801 017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8310 611 на сумму 2 099,8 руб. (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доходов бюджета по КБК 182 10606033 13 0000 110 (Земельный налог с организаций, обладающих земельным участком, расположенным в границах городских поселений) на сумму 200 000,00руб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умму расходов бюджета по КБК 903 0801 0170010100 611 на сумму 1 000 000,00 руб.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сумму расходов бюджета по КБК 903 0309 0180018900 244 на сумму 40 125,00 руб. (Прочая закупка товаров, работ и услуг для обеспечения государственных (муниципальных) нужд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102 1110010010 121 на сумму 10 000,00 руб. (Фонд оплаты труда государственных (муниципальных) органо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102 1110010010 129 на сумму 25 000,00 руб. (Фонд оплаты труда государственных (муниципальных) органов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104 1200010010 121 на сумму 150 000,00 руб. (Фонд оплаты труда государственных (муниципальных) органов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104 1200010010 129 на сумму 100 000,00 руб. (Взносы по обязательному социальному страхованию на выплаты денежного содержания и иные выплаты работникам государственных (муниципальных) органов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104 1200010010 244 на сумму 500 000,00 руб. (Прочая закупка товаров, работ и услуг для обеспечения государственных (муниципальных) нужд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104 1200010010 831 на сумму 20 000,00 руб. (Исполнение судебных актов Российской Федерации и мировых соглашений по возмещению причиненного вред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501 0140013500 244 на сумму 150 000,00 руб. (Прочая закупка товаров, работ и услуг для обеспечения государственных (муниципальных) нужд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502 0150013580 244 на сумму 15 000,00 руб. (Прочая закупка товаров, работ и услуг для обеспечения государственных (муниципальных) нужд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503 0160013600 244 на сумму 384 365,47 руб. (Прочая закупка товаров, работ и услуг для обеспечения государственных (муниципальных) нужд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503 0160013640 244 на сумму 250 000,00 руб. (Прочая закупка товаров, работ и услуг для обеспечения государственных (муниципальных) нужд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503 01600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5550 244 на сумму 634 261,05 руб. (Прочая закупка товаров, работ и услуг для обеспечения государственных (муниципальных) нужд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503 01600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5550 244 на сумму   69 981,00 руб. (Прочая закупка товаров, работ и услуг для обеспечения государственных (муниципальных) нужд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сумму расходов бюджета по КБК 903 0801 0170071400 612 на сумму 250 020,00 руб. (Субсидии бюджетным учреждениям на иные цели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униципального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МО «Коношское» </w:t>
        <w:tab/>
        <w:tab/>
        <w:t xml:space="preserve">                                    Н.И. Гневашева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ношское» </w:t>
        <w:tab/>
        <w:t xml:space="preserve">              </w:t>
        <w:tab/>
        <w:tab/>
        <w:tab/>
        <w:t>Б.А. Капуст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49:00Z</dcterms:created>
  <dc:creator>user</dc:creator>
  <dc:description/>
  <cp:keywords/>
  <dc:language>en-US</dc:language>
  <cp:lastModifiedBy>User</cp:lastModifiedBy>
  <cp:lastPrinted>2017-11-24T10:47:00Z</cp:lastPrinted>
  <dcterms:modified xsi:type="dcterms:W3CDTF">2017-11-27T06:45:00Z</dcterms:modified>
  <cp:revision>4</cp:revision>
  <dc:subject/>
  <dc:title/>
</cp:coreProperties>
</file>