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 ноября 2017 г.                                                           </w:t>
        <w:tab/>
        <w:t>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наружных сетей хозяйственно-питьевого водопро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ужных сетей хозяйственно-фекальной кан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Конош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Ф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хозяйственно-питьевого водопровода, протяженностью 925 м., расположенные по адресу: Архангельская обл., Коношский р-н., МО «Коношское», п. Коноша, ул. Труда, д. 1а; ул. Труда, д. 2а, ул. Труда, д. 2а, корп. 1; ул. Труда, д. 3а; ул. Труда, д. 5а с кадастровым номером: 29:06:120128:1583. Назначение объекта недвижимости: сооружение коммунального хозяйства для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хозяйственно-фекальной канализации протяженностью 593 м., расположенные по адресу: Архангельская обл., Коношский р-н., МО «Коношское», п. Коноша, ул. Труда, д. 1а; ул. Труда, д. 2а, ул. Труда, д. 2а, корп. 1; ул. Труда, д. 3а; ул. Труда, д. 5а с кадастровым номером: 29:06:120128:1582. Назначение объекта недвижимости: сооружение хозяйственно-бытов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Б.А. Капустинский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8:00Z</dcterms:created>
  <dc:creator>*</dc:creator>
  <dc:description/>
  <cp:keywords/>
  <dc:language>en-US</dc:language>
  <cp:lastModifiedBy>User</cp:lastModifiedBy>
  <cp:lastPrinted>2017-11-27T09:12:00Z</cp:lastPrinted>
  <dcterms:modified xsi:type="dcterms:W3CDTF">2017-11-27T06:15:00Z</dcterms:modified>
  <cp:revision>6</cp:revision>
  <dc:subject/>
  <dc:title>МУНИЦИПАЛЬНОЕ ОБРАЗОВАНИЕ  «КОНОШСКОЕ»</dc:title>
</cp:coreProperties>
</file>