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left" w:pos="7095" w:leader="none"/>
          <w:tab w:val="right" w:pos="9616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  <w:tab w:val="left" w:pos="7095" w:leader="none"/>
          <w:tab w:val="right" w:pos="9616" w:leader="none"/>
        </w:tabs>
        <w:rPr/>
      </w:pPr>
      <w:r>
        <w:rPr/>
        <w:tab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ноября 2017  г.                                                                                № 23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 принятии бесхозяйных сетей электроснабжени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 адресу: ул. Совхозная, 4 п. Конош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О «Конош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На основании Устава муниципального образования «Коношское»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о ст.14 Федерального закон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ружные сети электроснабжения ВЛ-0,4 кВ от КТП № 15, расположенные по адресу: Архангельская область, Коношский район, п. Коноша, улица Совхозная, 4, назначение имущества – для электроснабжения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МО «Коношское»                                                                  Н.И. Гневаше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МО «Коношское»                                                             Б.А. Капустинский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7:00Z</dcterms:created>
  <dc:creator>*</dc:creator>
  <dc:description/>
  <cp:keywords/>
  <dc:language>en-US</dc:language>
  <cp:lastModifiedBy>User</cp:lastModifiedBy>
  <cp:lastPrinted>2017-11-24T11:29:00Z</cp:lastPrinted>
  <dcterms:modified xsi:type="dcterms:W3CDTF">2017-11-24T08:29:00Z</dcterms:modified>
  <cp:revision>4</cp:revision>
  <dc:subject/>
  <dc:title>МУНИЦИПАЛЬНОЕ ОБРАЗОВАНИЕ «КОНОШСКОЕ»</dc:title>
</cp:coreProperties>
</file>