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 ноября 2017 г.                                                           </w:t>
        <w:tab/>
        <w:t>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нятии наружных сетей хозяйственно-питьевого водопро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ружных сетей хозяйственно-фекальной кан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Конош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№ 131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Ф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ружные сети хозяйственно-питьевого водопровода, протяженностью 76м., расположенные по адресу: Архангельская обл., Коношский р-н., МО «Коношское», п. Коноша, ул. Театральная, д. 88; с кадастровым номером: 29:06:120131:527. Назначение объекта недвижимости: сооружение коммунального хозяйства для вод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ружные сети хозяйственно-фекальной канализации протяженностью 31 м., расположенные по адресу: Архангельская обл., Коношский р-н., МО «Коношское», п. Коноша, ул. Театральная, д. 88; с кадастровым номером: 29:06:120131:526. Назначение объекта недвижимости: сооружение хозяйственно-бытовой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Б.А. Капустинский            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8:00Z</dcterms:created>
  <dc:creator>*</dc:creator>
  <dc:description/>
  <cp:keywords/>
  <dc:language>en-US</dc:language>
  <cp:lastModifiedBy>User</cp:lastModifiedBy>
  <cp:lastPrinted>2017-11-24T11:30:00Z</cp:lastPrinted>
  <dcterms:modified xsi:type="dcterms:W3CDTF">2017-11-24T08:30:00Z</dcterms:modified>
  <cp:revision>4</cp:revision>
  <dc:subject/>
  <dc:title>МУНИЦИПАЛЬНОЕ ОБРАЗОВАНИЕ  «КОНОШСКОЕ»</dc:title>
</cp:coreProperties>
</file>