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 «КОНОШ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sz w:val="28"/>
          <w:szCs w:val="28"/>
        </w:rPr>
        <w:t>Четвер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23 ноября 2017 г.                                                           </w:t>
        <w:tab/>
        <w:t>№ 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принятии наружных сетей хозяйственно-питьевого водопров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ружных сетей хозяйственно-фекальной канал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ую собственность муниципального образования «Коношское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Устава муниципального образования «Коношско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соответствии со ст. 14 Федерального закона № 131-Ф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общих принципах организации местного самоуправления в РФ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овет 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ять в муниципальную собственность муниципального образования «Коношское»  недвижимое имуществ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жные сети хозяйственно-питьевого водопровода, протяженностью 44 м., расположенные по адресу: Архангельская обл., Коношский р-н., МО «Коношское», п. Коноша, пр. Октябрьский, д. 52; с кадастровым номером: 29:06:120120:586. Назначение объекта недвижимости: сооружение коммунального хозяйства для вод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жные сети хозяйственно-фекальной канализации протяженностью 56 м., расположенные по адресу: Архангельская обл., Коношский р-н., МО «Коношское», п. Коноша, пр. Октябрьский, д. 52; с кадастровым номером: 29:06:120120:585. Назначение объекта недвижимости: сооружение хозяйственно-бытовой кан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О «Коношское»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Б.А. Капустинский                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47:00Z</dcterms:created>
  <dc:creator>*</dc:creator>
  <dc:description/>
  <cp:keywords/>
  <dc:language>en-US</dc:language>
  <cp:lastModifiedBy>User</cp:lastModifiedBy>
  <cp:lastPrinted>2017-11-24T11:32:00Z</cp:lastPrinted>
  <dcterms:modified xsi:type="dcterms:W3CDTF">2017-11-24T08:32:00Z</dcterms:modified>
  <cp:revision>4</cp:revision>
  <dc:subject/>
  <dc:title>МУНИЦИПАЛЬНОЕ ОБРАЗОВАНИЕ  «КОНОШСКОЕ»</dc:title>
</cp:coreProperties>
</file>