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5" w:leader="none"/>
          <w:tab w:val="left" w:pos="7095" w:leader="none"/>
          <w:tab w:val="right" w:pos="9616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1005" w:leader="none"/>
          <w:tab w:val="left" w:pos="7095" w:leader="none"/>
          <w:tab w:val="right" w:pos="9616" w:leader="none"/>
        </w:tabs>
        <w:rPr/>
      </w:pPr>
      <w:r>
        <w:rPr/>
        <w:tab/>
        <w:tab/>
        <w:t xml:space="preserve">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ОНОШ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СОВЕТ</w:t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/>
        <w:t>Четвертый созыв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sz w:val="28"/>
          <w:szCs w:val="28"/>
        </w:rPr>
        <w:t>ВТОР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 ноября 2017  г.                                                                                № 26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Коноша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«О принятии бесхозяйных сетей электроснабжения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положенных по адресу: улица Свободы, 36, до жилого дома по улице Театральная, 29 п. Коноша в муниципальную собственность МО «Коношское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Устава муниципального образования «Коношское»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соответствии со ст.14 Федерального закона № 131-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ять в муниципальную собственность муниципального образования «Коношское»  недвижимое имуществ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ружные сети электроснабжения ВЛ-0,4 кВ от КТП № 35 «Теремок», расположенные по адресу: Архангельская область, Коношский район, п. Коноша, улица Свободы, 36, до жилого дома по улице Театральная, 29. Назначение имущества – для электроснабже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овета МО «Коношское»                                                                  Н.И. Гневашев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лавы МО «Коношское»                                                              Б.А. Капустинский                </w:t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47:00Z</dcterms:created>
  <dc:creator>*</dc:creator>
  <dc:description/>
  <cp:keywords/>
  <dc:language>en-US</dc:language>
  <cp:lastModifiedBy>User</cp:lastModifiedBy>
  <cp:lastPrinted>2017-11-24T11:33:00Z</cp:lastPrinted>
  <dcterms:modified xsi:type="dcterms:W3CDTF">2017-11-24T08:33:00Z</dcterms:modified>
  <cp:revision>6</cp:revision>
  <dc:subject/>
  <dc:title>МУНИЦИПАЛЬНОЕ ОБРАЗОВАНИЕ «КОНОШСКОЕ»</dc:title>
</cp:coreProperties>
</file>