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5" w:leader="none"/>
        </w:tabs>
        <w:jc w:val="right"/>
        <w:rPr/>
      </w:pPr>
      <w:r>
        <w:rPr/>
        <w:tab/>
        <w:t xml:space="preserve">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КОНОШСКО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 xml:space="preserve">                                            </w:t>
      </w:r>
      <w:r>
        <w:rPr>
          <w:b/>
          <w:sz w:val="32"/>
          <w:szCs w:val="32"/>
        </w:rPr>
        <w:t>МУНИЦИПАЛЬНЫЙ СОВЕТ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  <w:t>Четвертый созыв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ТЬЕЙ СЕССИИ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декабря 2017 г.                                                                                      № 31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. Коноша Архангель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Об установлении денежного вознаграж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 «Коношское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подпункта 2 пункта 10 статьи 23 Устава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разования «Коношское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муниципальный Совет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тановить ежемесячное денежное вознаграждение главы муниципального образования «Коношское» в размере 40 000 (сорок тысяч) рублей 00 коп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нежное вознаграждение главы муниципального образования «Коношское» увеличивается на районный коэффициент к денежному вознаграждению и процентную надбавку к денежному вознаграждению за стаж работы в районах, приравненных к местностям Крайнего Севера. Размеры районного коэффициента к денежному вознаграждению и процентной надбавки к денежному вознаграждению за стаж работы в районах, приравненных к местностям Крайнего Севера, устанавливаются в соответствии с нормативными правовыми актами Российской Федерации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решение вступает в силу с 01 января 2018 года и подлежит официальному опубликованию.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муниципального Совета </w:t>
      </w:r>
    </w:p>
    <w:p>
      <w:pPr>
        <w:pStyle w:val="Normal"/>
        <w:rPr/>
      </w:pPr>
      <w:r>
        <w:rPr>
          <w:sz w:val="28"/>
          <w:szCs w:val="28"/>
        </w:rPr>
        <w:t>МО «Коношское»                                                                                С.А. Башла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О «Коношское»                                                               Б.А. Капустинский      </w:t>
      </w:r>
    </w:p>
    <w:sectPr>
      <w:type w:val="nextPage"/>
      <w:pgSz w:w="11906" w:h="16838"/>
      <w:pgMar w:left="144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1:15:00Z</dcterms:created>
  <dc:creator>*</dc:creator>
  <dc:description/>
  <dc:language>en-US</dc:language>
  <cp:lastModifiedBy>User</cp:lastModifiedBy>
  <cp:lastPrinted>2016-12-27T14:11:00Z</cp:lastPrinted>
  <dcterms:modified xsi:type="dcterms:W3CDTF">2017-12-14T11:16:00Z</dcterms:modified>
  <cp:revision>4</cp:revision>
  <dc:subject/>
  <dc:title>МУНИЦИПАЛЬНОЕ ОБРАЗОВАНИЕ «КОНОШСКОЕ»</dc:title>
</cp:coreProperties>
</file>