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 2017 г.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Решение муниципального Совета «О налоге на имуществе» № 76 от 21 ноября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30 сентября 2017 г. № 286-ФЗ «О внесении изменений в часть вторую Налогового кодекса Российской Федерации и отдельные законодательные акты Российской Федерации», налоговым кодексом Российской Федерации, Законом Российской  Федерации от 9 декабря 1991 г.№ 2003 -1 «О налогах  на имущество физических лиц» муниципальный Совет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вести изменения в Решение пятнадцатой сессии муниципального Совета третьего созыва № 76 от 21 ноября 2014 года (далее – Решени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 Решения слова «одно жилое помещение (жилой дом) заменить словами «один жилой до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4 Реш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абзаце первом слова «жилых помещений» заменить словами «квартир, комна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и третьем слова «одно жилое помещение (жилой дом) заменить словами «один жило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«Коношское»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 «Коношское»                                             Б.А. Капустинский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0:00Z</dcterms:created>
  <dc:creator>*</dc:creator>
  <dc:description/>
  <dc:language>en-US</dc:language>
  <cp:lastModifiedBy>User</cp:lastModifiedBy>
  <cp:lastPrinted>2017-12-12T10:52:00Z</cp:lastPrinted>
  <dcterms:modified xsi:type="dcterms:W3CDTF">2017-12-14T11:30:00Z</dcterms:modified>
  <cp:revision>2</cp:revision>
  <dc:subject/>
  <dc:title>МУНИЦИПАЛЬНОЕ ОБРАЗОВАНИЕ  «КОНОШСКОЕ»</dc:title>
</cp:coreProperties>
</file>