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ЕЙ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17 г.</w:t>
        <w:tab/>
        <w:tab/>
        <w:tab/>
        <w:tab/>
        <w:tab/>
        <w:t xml:space="preserve">                                 № 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 изменении  платы за услуги муниципальных бань»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«Коношское»,  рассмотрев ходатайство  директора  МУП  «Коношское благоустройство» Шабалина А.В.,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 изменения  в  размер платы  за  услуги  муниципальных бань  с  01 февраля  2018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2. Установить  плату  за  услуги  </w:t>
      </w:r>
      <w:r>
        <w:rPr>
          <w:rFonts w:cs="Times New Roman" w:ascii="Times New Roman" w:hAnsi="Times New Roman"/>
          <w:sz w:val="28"/>
          <w:szCs w:val="28"/>
        </w:rPr>
        <w:t>муниципальных  бань  МО  «Коношское»  с  одного  человека  за  1  час  помывки  в  размере  200  (Двести)  рублей  00 копеек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становить плату за услуги муниципальных бань МО "Коношское" с одного человека льготных категорий граждан за 1 час помывки в размере 100 (Сто) рублей 00 коп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тегориям граждан, имеющих льготу при оплате услуг муниципальной  бани отнест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ов Великой Отечественной Войн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до 14 лет из многодетных семьей.</w:t>
      </w:r>
    </w:p>
    <w:p>
      <w:pPr>
        <w:pStyle w:val="Style2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 № 181  муниципального  Совета  муниципального  образования  «Коношское»  от  29 сентября 2016 г.  с 01 февраля 2018 года считать  утратившим  силу. </w:t>
      </w:r>
    </w:p>
    <w:p>
      <w:pPr>
        <w:pStyle w:val="Style2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5. Данное решение подлежит официальному опубликованию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го Совета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оношское»</w:t>
        <w:tab/>
        <w:tab/>
        <w:tab/>
        <w:tab/>
        <w:tab/>
        <w:t xml:space="preserve">                        Н.И. Гневаш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 «Коношское"                                                         Б.А. Капустинск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3:00Z</dcterms:created>
  <dc:creator>user</dc:creator>
  <dc:description/>
  <cp:keywords/>
  <dc:language>en-US</dc:language>
  <cp:lastModifiedBy>User</cp:lastModifiedBy>
  <cp:lastPrinted>2017-12-21T10:34:00Z</cp:lastPrinted>
  <dcterms:modified xsi:type="dcterms:W3CDTF">2017-12-21T07:41:00Z</dcterms:modified>
  <cp:revision>10</cp:revision>
  <dc:subject/>
  <dc:title/>
</cp:coreProperties>
</file>