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ЬЕ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декабря 2017 г.                                                                                      № 3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создании фракции Всероссийской  политической партии "Единая Россия"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 Регламента муниципального Совета муниципального образования "Коношское", утвержденного решением двадцатой сессии № 116 от 24.06.2015 года, с изменениями принятыми решением сессии от 10.09.2015г. № 126, заслушав информацию о создании в муниципальном Совете муниципального образования "Коношское" четвертого созыва фракции Всероссийской  политической партии "Единая Россия", для                  выражения единой позиции по вопросам, рассматриваемым муниципальным Советом МО "Коношское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ю о создании в муниципальном Совете муниципального образования "Коношское" четвертого созыва фракции Всероссийской  политической партии "Единая Россия"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40:00Z</dcterms:created>
  <dc:creator>*</dc:creator>
  <dc:description/>
  <cp:keywords/>
  <dc:language>en-US</dc:language>
  <cp:lastModifiedBy>User</cp:lastModifiedBy>
  <cp:lastPrinted>2017-12-13T11:59:00Z</cp:lastPrinted>
  <dcterms:modified xsi:type="dcterms:W3CDTF">2017-12-14T11:31:00Z</dcterms:modified>
  <cp:revision>8</cp:revision>
  <dc:subject/>
  <dc:title>МУНИЦИПАЛЬНОЕ ОБРАЗОВАНИЕ «КОНОШСКОЕ»</dc:title>
</cp:coreProperties>
</file>