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  <w:u w:val="single"/>
        </w:rPr>
        <w:t xml:space="preserve">         </w:t>
      </w:r>
    </w:p>
    <w:p>
      <w:pPr>
        <w:pStyle w:val="Normal"/>
        <w:jc w:val="center"/>
        <w:rPr/>
      </w:pPr>
      <w:r>
        <w:rPr/>
        <w:t>МУНИЦИПАЛЬНОЕ ОБРАЗОВАНИЕ  «КОНОШСКО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/>
        <w:tab/>
        <w:t xml:space="preserve">Четвертый созыв  </w:t>
        <w:tab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ОДИНАДЦАТОЙ СЕ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 xml:space="preserve">         </w:t>
      </w:r>
      <w:r>
        <w:rPr/>
        <w:t>от 15 ноября 2018 г                                                                                                     № 6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/>
        <w:t>пос. Коноша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 назначении публичных слуша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ями 28,44 Федерального закона от 06.10.2003 года № 131-ФЗ «Об общих принципах организации местного самоуправления в Российской Федерации», статьей 35 Устава муниципального образования «Коношское», руководствуясь положением о порядке организации и проведения публичных слушаний в муниципальном образовании «Коношское», утвержденном решением первой сессии от 11 октября 2005 года № 7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на 17 декабря 2018  года публичные слушания по проекту решения муниципального Совета муниципального образования «Коношское» «О внесении изменений и дополнений в Устав муниципального образования «Коношское».</w:t>
      </w:r>
    </w:p>
    <w:p>
      <w:pPr>
        <w:pStyle w:val="Normal"/>
        <w:ind w:left="720" w:hanging="0"/>
        <w:jc w:val="both"/>
        <w:rPr/>
      </w:pPr>
      <w:r>
        <w:rPr/>
        <w:t>Место проведения - актовый зал администрации МО «Коношское»  (пос. Коноша,  пр. Октябрьский, д.19, кабинет № 15. Начало публичных слушаний:10: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прилагаемый проект решения муниципального Совета муниципального образования «Коношское» «О внесении изменений и дополнений в Устав муниципального образования «Конош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, что инициатором и организатором публичных слушаний является администрация МО «Конош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состав рабочей группы по подготовке и проведению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учет предложений по проекту решения муниципального совета  муниципального образования «Коношское» «О внесении изменений и дополнений в Устав муниципального образования «Коношское» ведется администрацией и муниципальным Советом муниципального образования «Коношское» в порядке, установленном Положением о порядке организации и проведения публичных слушаний в муниципальном образовании «Коношское», утвержденном решением первой сессии от 11 октября 2005 года № 7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 </w:t>
      </w:r>
      <w:r>
        <w:rPr/>
        <w:t xml:space="preserve">Прием письменных предложений по проекту решения муниципального Совета муниципального образования «Коношское» «О внесении изменений и дополнений в Устав муниципального образования «Коношское»» осуществляет организатор публичных слушаний по адресу: пос. Коноша, пр. Октябрьский, д.19, кабинет № 3 (приемная) с </w:t>
      </w:r>
      <w:r>
        <w:rPr>
          <w:b/>
        </w:rPr>
        <w:t>16 ноября 2018 года по 17 декабря 2018 года в рабочие дни  с 8.00 до 17.00 часов, 17 декабря с 8.00 до 10.00 часов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6. Опубликовать настоящее решение в «Вестнике муниципального образования     «Коношское» 16 ноя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бразования «Коношское»                                                                             Н.И. Гневашева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рио Главы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Коношское»                                                                            А.Н. Дени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одинадцатой</w:t>
      </w:r>
    </w:p>
    <w:p>
      <w:pPr>
        <w:pStyle w:val="Normal"/>
        <w:jc w:val="right"/>
        <w:rPr/>
      </w:pPr>
      <w:r>
        <w:rPr/>
        <w:t xml:space="preserve">сессии муниципального </w:t>
      </w:r>
    </w:p>
    <w:p>
      <w:pPr>
        <w:pStyle w:val="Normal"/>
        <w:jc w:val="right"/>
        <w:rPr/>
      </w:pPr>
      <w:r>
        <w:rPr/>
        <w:t>Совета  муниципального образования</w:t>
      </w:r>
    </w:p>
    <w:p>
      <w:pPr>
        <w:pStyle w:val="Normal"/>
        <w:jc w:val="right"/>
        <w:rPr/>
      </w:pPr>
      <w:r>
        <w:rPr/>
        <w:t xml:space="preserve">«Коношское» </w:t>
      </w:r>
    </w:p>
    <w:p>
      <w:pPr>
        <w:pStyle w:val="Normal"/>
        <w:jc w:val="right"/>
        <w:rPr/>
      </w:pPr>
      <w:r>
        <w:rPr/>
        <w:t>от 15.11.2018 года № 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абочей группы по подготовке и проведению публичных слушаний по проекту решения муниципального совета муниципального образования «Коношское» «О внесении изменений и дополне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Устав муниципального образования «Коношско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пустинский Б.А. –    глава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невашева Н.И. – председатель МС МО «Коношское»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учкинова Т.Н. – депутат МС МО «Коношское»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лшанская Т.Н.– депутат МС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тарицына Т.В. – депутат МС МО «Коношское»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ебедева О.А.– депутат МС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азанова С.И. – председатель женсовета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итова О.Н. – председатель ТСЖ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лкина А.Л.-советник главы по юридическим вопроса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рлова Л.А.- ведущий специалист администрации МО «Коношское».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09:00Z</dcterms:created>
  <dc:creator>*</dc:creator>
  <dc:description/>
  <cp:keywords/>
  <dc:language>en-US</dc:language>
  <cp:lastModifiedBy>User</cp:lastModifiedBy>
  <cp:lastPrinted>2018-11-16T09:28:00Z</cp:lastPrinted>
  <dcterms:modified xsi:type="dcterms:W3CDTF">2018-11-16T06:43:00Z</dcterms:modified>
  <cp:revision>6</cp:revision>
  <dc:subject/>
  <dc:title>МУНИЦИПАЛЬНОЕ ОБРАЗОВАНИЕ «КОНОШСКОЕ»</dc:title>
</cp:coreProperties>
</file>